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2pt;height:5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7086619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Лукаш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лист департаменту соціальної та ветеранської політики Луцької міської ради від 08.05.2024 №39/11.2-8.1/2024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ЛУКАШУК Лілію Миколаївну з 15 травня 2024 року на посаду головного спеціаліста сектору прийому і консультування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відділу прийому громадян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Л.Лукашук, 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>індивідуальний план стажиста, доповідна записка та висновки про проходження стажування.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Лілії Лукашук на посаді головного спеціаліста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сектору прийому і консультування відділу прийому громадян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TextBody"/>
        <w:widowControl/>
        <w:spacing w:before="0" w:after="0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3. Взяти до уваги, що </w:t>
      </w:r>
      <w:r>
        <w:rPr>
          <w:rFonts w:eastAsia="Times New Roman" w:cs="Times New Roman"/>
          <w:sz w:val="28"/>
          <w:szCs w:val="28"/>
          <w:highlight w:val="white"/>
        </w:rPr>
        <w:t>ЛУКАШУК Лілії Миколаївн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своєний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УСТАНОВИТИ </w:t>
      </w:r>
      <w:r>
        <w:rPr>
          <w:rFonts w:eastAsia="Times New Roman" w:cs="Times New Roman"/>
          <w:sz w:val="28"/>
          <w:szCs w:val="28"/>
          <w:highlight w:val="white"/>
        </w:rPr>
        <w:t>ЛУКАШУК Лілії Миколаївні,</w:t>
      </w:r>
      <w:r>
        <w:rPr>
          <w:sz w:val="28"/>
          <w:szCs w:val="28"/>
        </w:rPr>
        <w:t xml:space="preserve"> головному </w:t>
      </w:r>
      <w:r>
        <w:rPr>
          <w:rFonts w:eastAsia="Times New Roman" w:cs="Times New Roman"/>
          <w:sz w:val="28"/>
          <w:szCs w:val="28"/>
          <w:highlight w:val="white"/>
        </w:rPr>
        <w:t xml:space="preserve">спеціаліст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сектору прийому і консультування відділу прийому громадян департаменту соціальної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та ветеранської політики Луцької міської ради,</w:t>
      </w:r>
      <w:r>
        <w:rPr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Надбавки Л.Лукашук,  зазначені  у  пунктах  3  та  4,   установити    з 15 травня 2024 року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Управлінню персоналу Луцької міської ради забезпечити оголошення конкурсу на посаду головного с</w:t>
      </w:r>
      <w:r>
        <w:rPr>
          <w:rFonts w:eastAsia="Times New Roman" w:cs="Times New Roman"/>
          <w:sz w:val="28"/>
          <w:szCs w:val="28"/>
          <w:highlight w:val="white"/>
        </w:rPr>
        <w:t xml:space="preserve">пеціаліста 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сектору прийому і консультування відділу прийому громадян департаменту соціальної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/>
        <w:t>Гудима 777 942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5-14T09:09:49Z</dcterms:modified>
  <cp:revision>4</cp:revision>
  <dc:subject/>
  <dc:title/>
</cp:coreProperties>
</file>