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6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926050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Про надання  громадянину  Конончуку О.М.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згоди    на    відновлення   меж   орендованої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земельної ділянки комунальної власності на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7"/>
          <w:szCs w:val="27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, 16-А у м. Луцьку</w:t>
      </w:r>
    </w:p>
    <w:p>
      <w:pPr>
        <w:pStyle w:val="TextBody"/>
        <w:bidi w:val="0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Розглянувши заяву громадянина Конончука Олександра Миколайовича про надання згоди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7"/>
          <w:szCs w:val="27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, 16-А у м. Луцьку, з метою внесення змін до відомостей Державного земельного кадастру про земельну ділянку, враховуючи договір оренди землі, укладений між Луцькою міською радою та громадянином Конончуком Олександром Миколайовичем, зареєстрований у Державному реєстрі земель від 10.03.2010 за № 041007700109, поновлений додатковою угодою про поновлення договору оренди землі від 30.09.2015 (право оренди на земельну ділянку зареєстровано у Державному реєстрі речових прав на нерухоме майно від 12.12.2015, номер запису про інше речове право: 12534422), та додатковою угодою № 2 про поновлення договору оренди землі від 24.10.20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 нерухоме майно від 24.10.2022)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витяг з протоколу пленарного засідання 53-ї сесії Луцької міської ради VIII скликання від 29.11.2023, витяг з протоколу пленарного засідання 55-ї сесії Луцької міської ради VIII скликання від 31.01.2024, витяг з протоколу пленарного засідання 57-ї сесії Луцької міської ради VIII скликання від 27.03.2024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1. Надати громадянину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Конончуку Олександрові Миколайовичу</w:t>
      </w: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 згоду на відновлення меж орендованої земельної ділянки комунальної власності на                      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7"/>
          <w:szCs w:val="27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, 16-А</w:t>
      </w: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 0,0029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з кадастровим номером 0710100000:11:010:0065 для обслуговування торгового павільйону</w:t>
        <w:br/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7"/>
          <w:szCs w:val="27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7"/>
          <w:szCs w:val="27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7"/>
          <w:szCs w:val="27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7"/>
          <w:szCs w:val="27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4-15T17:05:00Z</cp:lastPrinted>
  <dcterms:modified xsi:type="dcterms:W3CDTF">2024-04-15T14:03:14Z</dcterms:modified>
  <cp:revision>172</cp:revision>
  <dc:subject/>
  <dc:title>мвк</dc:title>
</cp:coreProperties>
</file>