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521323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ї міської ради VIII скликання від 31.05.2023, 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1-ї сесії Луцької міської ради VIII скликання від 25.09.2023, витяг з протоколу пленарного засідання 52-ї сесії Луцької міської ради VIII скликання від 31.10.2023, витяг з протоколу пленарного засідання 53-ї сесії Луцької міської ради VIII скликання від 29.11.2023, витяг з протоколу пленарного засідання 54-ї сесії Луцької міської ради VIII скликання від 20.12.2023, 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4-02-01T08:57:00Z</cp:lastPrinted>
  <dcterms:modified xsi:type="dcterms:W3CDTF">2024-05-01T13:01:24Z</dcterms:modified>
  <cp:revision>256</cp:revision>
  <dc:subject/>
  <dc:title> </dc:title>
</cp:coreProperties>
</file>