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518827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відмо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ій  особі-підприємцю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lang w:val="uk-UA" w:eastAsia="zh-CN" w:bidi="ar-SA"/>
        </w:rPr>
        <w:t>Климчуку Д.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.   </w:t>
      </w:r>
      <w:r>
        <w:rPr>
          <w:spacing w:val="-4"/>
          <w:sz w:val="26"/>
          <w:szCs w:val="26"/>
          <w:lang w:val="uk-UA"/>
        </w:rPr>
        <w:t>у   по</w:t>
      </w:r>
      <w:r>
        <w:rPr>
          <w:sz w:val="26"/>
          <w:szCs w:val="26"/>
          <w:lang w:val="uk-UA"/>
        </w:rPr>
        <w:t>новленні   договору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на право тимчасового користування зем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лею (в тому числі на умовах оренди) дл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обслуговування торгового павільйону т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ітнього  кафе  (03.07)  </w:t>
      </w:r>
      <w:r>
        <w:rPr>
          <w:spacing w:val="-4"/>
          <w:sz w:val="26"/>
          <w:szCs w:val="26"/>
          <w:lang w:val="uk-UA"/>
        </w:rPr>
        <w:t>на  вул. Дубнівсь-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кій, 36-А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на право тимчасового користування землею (в тому числі на умовах оренди)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ою особою-підприємцем Климчуком Дмитром Петровичем, зареєстрованого в к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изі реєстрації договорів на право тимчасового користування землею 14.05.2001 за № 277 (право оренди на земельну ділянку перенесено до Державного реєстру речових прав на нерухоме майно від 31.10.2018, номер запису про інше речове право: 28725139),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на земельну ділянку  площею 0,0155 га з кадастровим номером 0710100000:22:130:0003,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ташованої на вул. Дубнівській, 36-А у м. Луцьку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зважаючи на відсутність листа-повідомлення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>фізичної о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оби-підприємця Климчука Дмитра Петрович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щодо наміру поновити договір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на право тимчасового користування землею (в тому числі на умовах оренди) з проєктом додаткової угоди про поновлення договору оренди земл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, що передбачен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ій особі-підприємцю Климчуку Дмитрові Петровичу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на право тимчасового користування землею (в тому числі на умовах оренди)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155 г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22:130:0003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торгового павільйону та літнього каф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розташованої на 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6"/>
          <w:szCs w:val="26"/>
          <w:lang w:val="uk-UA" w:eastAsia="ru-RU" w:bidi="ar-SA"/>
        </w:rPr>
        <w:t>вул. Дубнівській, 36-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зичною особою-підприємцем Климчуком Дмитром Петровичем, зареєстрований в книзі реєстрації договорів на право тимчасового користування землею 14.05.2001 за № 27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(право оренди на земельну ділянку перенесено до Державного реєстру речових прав на нерухоме майно від 31.10.2018, номер запису про інше речове право: 28725139),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4.05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у особу-підприємця Климчука Дмитра Петрович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sz w:val="26"/>
          <w:szCs w:val="26"/>
          <w:lang w:val="uk-UA"/>
        </w:rPr>
        <w:t xml:space="preserve">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ділянк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ою особою-підприємцем Климчуком Дмитром Петровичем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130:0003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4.2. </w:t>
      </w:r>
      <w:r>
        <w:rPr>
          <w:rFonts w:eastAsia="Times New Roman" w:cs="Times New Roman"/>
          <w:color w:val="auto"/>
          <w:spacing w:val="-4"/>
          <w:sz w:val="26"/>
          <w:szCs w:val="26"/>
          <w:highlight w:val="white"/>
          <w:lang w:val="uk-UA" w:eastAsia="zh-CN" w:bidi="ar-S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22:130:0003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spacing w:val="2"/>
          <w:sz w:val="26"/>
          <w:szCs w:val="26"/>
          <w:lang w:val="uk-UA" w:eastAsia="zh-CN" w:bidi="ar-SA"/>
        </w:rPr>
        <w:t>Це рішення наби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22T14:28:00Z</cp:lastPrinted>
  <dcterms:modified xsi:type="dcterms:W3CDTF">2024-04-22T11:27:53Z</dcterms:modified>
  <cp:revision>337</cp:revision>
  <dc:subject/>
  <dc:title> </dc:title>
</cp:coreProperties>
</file>