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85912000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  <w:lang w:val="uk-UA"/>
        </w:rPr>
        <w:t xml:space="preserve">громадянину Бойку В.Ф. </w:t>
      </w:r>
      <w:r>
        <w:rPr>
          <w:sz w:val="28"/>
          <w:szCs w:val="28"/>
          <w:lang w:val="uk-UA"/>
        </w:rPr>
        <w:t>дл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я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будівництв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т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бслуговування виробничих приміщень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(11.02)  на  вул. Конякіна, 16-Г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а Василя Феодос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щодо поновлення договору оренди землі, зареєстрованого у Державному реєстрі земель від 24.05.2007 за № 040707700207, поновленого додатковою угодою № 2 про поновлення договору оренди землі від 07.02.2014 (право оренди на земельну ділянку зареєстровано у Державному реєстрі речових прав на нерухоме майно від 18.03.2014, номер запису про інше речове право: 5023367) та додатковою угодою № 3 про поновлення договору оренди землі від 19.06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9.06.2019), витяг з Державного земельного кадастру про земельну ділянку від 13.03.2024 № НВ-0000652842024, документи, що посвідчують право власності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а Василя Феодосійович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на об’єкт нерухомого май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Конякіна, 16-Г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у м. Луць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 xml:space="preserve">: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ru-RU" w:bidi="ar-SA"/>
        </w:rPr>
        <w:t>витяг з Державного реєстру речових прав на нерухоме майно від 30.01.2019, індексний номер витягу: 154462892, відповідно до як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право власності на незавершене будівництво виробничих приміщень готовністю 20% зареєстровано від 20.09.2016, номер запису про право власності: 16578377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технічний паспорт на об’єкт нерухомого майна від 23.01.2019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8"/>
          <w:szCs w:val="28"/>
          <w:lang w:val="uk-UA" w:eastAsia="zh-CN" w:bidi="ar-SA"/>
        </w:rPr>
        <w:t>декларац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ія про початок виконання будівельних робіт (будівництво виробничих приміщень), зареєстрована інспекцією ДАБК у Волинській області від 20.04.2012 № ВЛ 00831206152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8-ї сесії Луцької міської ради VIII скликання від 24.04.2024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керуючись статтями 12, 93, 96, 122, частиною другою статті 134 Земельного кодексу України, абзацом четвертим розділ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«Перехідні по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ложення» Закону України «Про оренду землі», статтями 4, 6 Закону України «Про державну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, 101-102 постанови Кабінету Міністрів України від 17.10.2012 № 1051 «Про затвердження Порядку ведення Державного земельного кадастру»,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пунктами 7, 24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у Василеві Феодосійовичу</w:t>
      </w:r>
      <w:r>
        <w:rPr>
          <w:sz w:val="28"/>
          <w:szCs w:val="28"/>
          <w:lang w:val="uk-UA"/>
        </w:rPr>
        <w:t xml:space="preserve"> термін оренди земельної ділянки 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lang w:val="uk-UA" w:eastAsia="zh-CN" w:bidi="ar-SA"/>
        </w:rPr>
        <w:t xml:space="preserve">вул. Конякіна, 16-Г </w:t>
      </w:r>
      <w:r>
        <w:rPr>
          <w:sz w:val="28"/>
          <w:szCs w:val="28"/>
          <w:lang w:val="uk-UA"/>
        </w:rPr>
        <w:t xml:space="preserve">у м. Луцьку строком на 5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8</w:t>
      </w:r>
      <w:r>
        <w:rPr>
          <w:sz w:val="28"/>
          <w:szCs w:val="28"/>
          <w:lang w:val="uk-UA"/>
        </w:rPr>
        <w:t>.03.2029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0350 га з кадастровим номером 0710100000:22:025:0042, </w:t>
      </w:r>
      <w:r>
        <w:rPr>
          <w:b w:val="false"/>
          <w:bCs w:val="false"/>
          <w:sz w:val="28"/>
          <w:szCs w:val="28"/>
          <w:lang w:val="uk-UA"/>
        </w:rPr>
        <w:t>для будівництва та о</w:t>
      </w:r>
      <w:r>
        <w:rPr>
          <w:sz w:val="28"/>
          <w:szCs w:val="28"/>
          <w:lang w:val="uk-UA"/>
        </w:rPr>
        <w:t>бслуговування виробничих приміщень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pacing w:val="-6"/>
          <w:kern w:val="0"/>
          <w:sz w:val="28"/>
          <w:szCs w:val="28"/>
          <w:lang w:val="uk-UA" w:eastAsia="zh-CN" w:bidi="ar-SA"/>
        </w:rPr>
        <w:t xml:space="preserve">(11.02 – </w:t>
      </w:r>
      <w:r>
        <w:rPr>
          <w:rFonts w:eastAsia="Times New Roman" w:cs="Times New Roman"/>
          <w:bCs/>
          <w:i w:val="false"/>
          <w:iCs w:val="false"/>
          <w:color w:val="auto"/>
          <w:spacing w:val="-6"/>
          <w:kern w:val="0"/>
          <w:sz w:val="28"/>
          <w:szCs w:val="28"/>
          <w:lang w:val="uk-UA" w:eastAsia="zh-CN" w:bidi="ar-S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2. Понови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у Василеві Феодосійовичу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договір оренди землі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реєстрований у Державному реєстрі земель від 24.05.2007 за № 040707700207, поновлений додатковою угодою № 2 про поновлення договору оренди землі від 07.02.2014 (право оренди на земельну ділянку зареєстровано у Державному реєстрі речових прав на нерухоме майно від 18.03.2014, номер запису про інше речове право: 5023367) та додатковою угодою № 3 про поновлення договору оренди землі від 19.06.2019 (реєстрація змін до іншого речового права на земельну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діля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в Державному реєстрі речових прав на нерухоме майно від 19.06.2019), </w:t>
      </w:r>
      <w:r>
        <w:rPr>
          <w:sz w:val="28"/>
          <w:szCs w:val="28"/>
          <w:lang w:val="uk-UA"/>
        </w:rPr>
        <w:t xml:space="preserve">шляхом укладення додаткової </w:t>
      </w:r>
      <w:r>
        <w:rPr>
          <w:spacing w:val="-4"/>
          <w:sz w:val="28"/>
          <w:szCs w:val="28"/>
          <w:lang w:val="uk-UA"/>
        </w:rPr>
        <w:t>угоди № 4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SimSun;ЛОМе" w:cs="Mangal"/>
          <w:b w:val="false"/>
          <w:bCs w:val="false"/>
          <w:i w:val="false"/>
          <w:iCs w:val="false"/>
          <w:color w:val="000000"/>
          <w:spacing w:val="2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2"/>
          <w:kern w:val="2"/>
          <w:sz w:val="28"/>
          <w:szCs w:val="28"/>
          <w:lang w:val="uk-UA" w:eastAsia="zh-CN" w:bidi="ar-SA"/>
        </w:rPr>
        <w:t xml:space="preserve"> Бойка Василя Феодосійовича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>3.5. Забезпеч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3.6. На період будівництва забезпечити встановлення будівельного паркану відповідно до вимог державних будівельних норм та правил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4. У разі, якщо одна із сторін не підписала додаткову угоду № 4 про</w:t>
      </w:r>
      <w:r>
        <w:rPr>
          <w:spacing w:val="-4"/>
          <w:sz w:val="28"/>
          <w:szCs w:val="28"/>
          <w:lang w:val="uk-UA"/>
        </w:rPr>
        <w:t xml:space="preserve">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2:025:0042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4-03-18T12:21:00Z</cp:lastPrinted>
  <dcterms:modified xsi:type="dcterms:W3CDTF">2024-05-06T06:23:38Z</dcterms:modified>
  <cp:revision>302</cp:revision>
  <dc:subject/>
  <dc:title> </dc:title>
</cp:coreProperties>
</file>