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80077078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 оренди  землі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СП ТОВ «ЛІГУМ»  для  будівництва  та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бслуговування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>цеху гумотехнічних ви-</w:t>
      </w:r>
    </w:p>
    <w:p>
      <w:pPr>
        <w:pStyle w:val="Normal"/>
        <w:widowControl w:val="false"/>
        <w:rPr/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>роб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(11.02)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на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ул. Рівненськ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>і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, 76-Д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СПІЛЬНОГО УКРАЇНСЬКО - СЛОВАЦЬКОГО ПІДПРИЄМСТВА ТОВАРИСТВА З ОБМЕЖЕНОЮ ВІДПОВІДАЛЬНІСТ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«ЛІГУМ» щодо поновлення договору оренди землі, зареєстрованого у книзі записів договорів оренди 05.02.2004 за № 106-04, поновленого додатковою угодою про поновлення договору оренди землі від 14.04.2014 (право оренди на земельну ділянку зареєстровано у Державному реєстрі речових прав на нерухоме майно від 14.05.2014, номер запису про інше речове право: 5638840), витяг з Державного земельного кадастру про земельну ділянку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en-US" w:eastAsia="zh-CN" w:bidi="ar-SA"/>
        </w:rPr>
        <w:t>25.09.202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№ НВ-00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en-US" w:eastAsia="zh-CN" w:bidi="ar-SA"/>
        </w:rPr>
        <w:t>197907202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документи, що посвідчують право власності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СПІЛЬНОГО УКРАЇНСЬКО - СЛОВАЦЬКОГО ПІДПРИЄМСТВА ТОВАРИСТВА З ОБМЕЖЕНОЮ ВІДПОВІДАЛЬНІСТ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«ЛІГУМ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на об'єкт нерухомого майн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ул. Рівненськ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>і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, 76-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у м. Луцьку: свідоцтво про право власності від 28.10.2008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, відповідно до якого право власності на цех гумотехнічних виробів 27.11.2008, реєстраційний номер: 25574307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en-US" w:eastAsia="zh-CN" w:bidi="ar-SA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інформація про право власності перенесена д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Державного реєстру речових прав на нерухоме майно 13.05.2021, номер запису про право власності: 4195896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en-US" w:eastAsia="zh-CN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7"/>
          <w:szCs w:val="27"/>
          <w:highlight w:val="white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технічний паспорт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7"/>
          <w:szCs w:val="27"/>
          <w:highlight w:val="white"/>
          <w:lang w:val="uk-UA" w:eastAsia="zh-CN" w:bidi="ar-SA"/>
        </w:rPr>
        <w:t xml:space="preserve">об'єкт нерухомого майна від 04.06.2008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>пунктами 8, 30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СПІЛЬНОМУ УКРАЇНСЬКО - СЛОВАЦЬКОМУ ПІДПРИЄМСТВУ ТОВАРИСТВУ З ОБМЕЖЕНОЮ ВІДПОВІДАЛЬНІСТ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«ЛІГУМ» 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термін оренди земельної ділянки, 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ул. Рівненськ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>і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, 76-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, строком на 10 років з дати закінчення договору оренди землі (до 05.02.2034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2127 га з кадастровим номером 0710100000:34:069:0020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будівництва та обслуговування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>цеху гумотехнічних вироб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lang w:val="uk-UA" w:eastAsia="zh-CN" w:bidi="ar-SA"/>
        </w:rPr>
        <w:t xml:space="preserve">(11.02 –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8"/>
          <w:szCs w:val="28"/>
          <w:lang w:val="uk-UA" w:eastAsia="zh-CN" w:bidi="ar-S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СПІЛЬНОМУ УКРАЇНСЬКО - СЛОВАЦЬКОМУ ПІДПРИЄМСТВУ ТОВАРИСТВУ З ОБМЕЖЕНОЮ ВІДПОВІДАЛЬНІСТ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«ЛІГУМ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у книзі записів договорів оренди 05.02.2004 за № 106-04, поновлений додатковою угодою про поновлення договору оренди землі від 14.04.2014 (право оренди на земельну ділянку зареєстровано у Державному реєстрі речових прав на нерухоме майно від 14.05.2014, номер запису про інше речове право: 5638840), 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СПІЛЬНЕ УКРАЇНСЬКО - СЛОВАЦЬКЕ ПІДПРИЄМСТВО ТОВАРИСТВО З ОБМЕЖЕНОЮ ВІДПОВІДАЛЬНІСТ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«ЛІГУМ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4:069:0020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3-29T11:05:00Z</cp:lastPrinted>
  <dcterms:modified xsi:type="dcterms:W3CDTF">2024-04-17T11:31:08Z</dcterms:modified>
  <cp:revision>343</cp:revision>
  <dc:subject/>
  <dc:title> </dc:title>
</cp:coreProperties>
</file>