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7992995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Надати з 01.06.2024 до 31.12.2024 пільгу із сплати земельного податку Волинському науково-дослідному експертно-криміналістичному центру МВС України (земельні ділянки на вул. Винниченка, 43 площею 0,2676 га та 0,0485 га).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62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Управлыння финансив та бюджету</dc:creator>
  <dc:description/>
  <cp:keywords/>
  <dc:language>en-US</dc:language>
  <cp:lastModifiedBy>User</cp:lastModifiedBy>
  <cp:lastPrinted>2022-05-31T15:51:00Z</cp:lastPrinted>
  <dcterms:modified xsi:type="dcterms:W3CDTF">2024-05-03T07:40:00Z</dcterms:modified>
  <cp:revision>4</cp:revision>
  <dc:subject/>
  <dc:title> </dc:title>
</cp:coreProperties>
</file>