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57973819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  надання      комунальному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у  «Парки та сквери</w:t>
      </w:r>
    </w:p>
    <w:p>
      <w:pPr>
        <w:pStyle w:val="Normal"/>
        <w:rPr>
          <w:szCs w:val="28"/>
        </w:rPr>
      </w:pPr>
      <w:r>
        <w:rPr>
          <w:szCs w:val="28"/>
        </w:rPr>
        <w:t>м. Луцька» дозволу на спис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их засобів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 комунального підприємства «Парки та сквери м. Луцька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комунальному підприємству «Парки та сквери м. Луцька» списати з балансу шляхом ліквідації будинок прохідної, загальною              площею 7,5 кв.м, балансовою вартістю 1 513,14 грн, сума зносу становить 711,90 грн, що є непридатним до експлуатації та використ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комунального підприємства «Парки та сквери м. Луцька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 комунального підприємства «Парки та сквери м. Луцька»  у місячний термін після закінчення процедури демонтажу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Підзаголовок Знак"/>
    <w:qFormat/>
    <w:rPr>
      <w:b/>
      <w:sz w:val="28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4-05-09T06:22:00Z</dcterms:modified>
  <cp:revision>70</cp:revision>
  <dc:subject/>
  <dc:title> </dc:title>
</cp:coreProperties>
</file>