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Захисників України, 35, благодійній організ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Відповідно до договору оренди нежитлових приміщень від 20.04.2023 № 676, благодійна організація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(надалі – фонд) орендує нежитлове приміщення на вул. Захисників України, 35, загальною площею 55,2 кв. м, для розміщення благодійної організації та здійснення статутн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29.04.2024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05.2025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благодійної організації «Благодійний фон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ИЙ СПРОТИВ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щодо реалізації мети та основних завдань визначених Статутом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Євгеній ЛУЩАКЕВИЧ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4-05-13T13:12:00Z</dcterms:modified>
  <cp:revision>21</cp:revision>
  <dc:subject/>
  <dc:title>Пояснювальна записка</dc:title>
</cp:coreProperties>
</file>