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74791232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Захисників України</w:t>
      </w:r>
      <w:r>
        <w:rPr>
          <w:sz w:val="28"/>
          <w:szCs w:val="28"/>
        </w:rPr>
        <w:t>, 35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й організації «Благодійний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 СПРОТИ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55,2 кв. м, що на вул. Захисників України, 35, застосувати для благодійної організації «Благодійний фонд “ВОЛИНСЬКИЙ СПРОТИВ”» річну орендну плату в розмірі однієї гривні на термін до 31.05.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567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20.04.2023 № 676.</w:t>
      </w:r>
    </w:p>
    <w:p>
      <w:pPr>
        <w:pStyle w:val="Normal"/>
        <w:ind w:firstLine="567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4-05-13T07:11:00Z</dcterms:modified>
  <cp:revision>18</cp:revision>
  <dc:subject/>
  <dc:title> </dc:title>
</cp:coreProperties>
</file>