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01190819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овельській, 8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обільний клуб інваліді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ОРШЕНЬ ВОЛИНІ”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26,9 кв. м, що на вул. Ковельській, 8, застосувати для громадської організації «Автомобільний клуб інвалідів “ПОРШЕНЬ ВОЛИНІ”» річну орендну плату в розмірі однієї гривні на термін до 31.03.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Луцькреклама» внести зміни до договору оренди нежитлових приміщень від 10.04.2024 № 737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4-05-13T07:02:00Z</dcterms:modified>
  <cp:revision>24</cp:revision>
  <dc:subject/>
  <dc:title> </dc:title>
</cp:coreProperties>
</file>