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>що на вул. Ковельській, 8, громадській організації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>«Автомобільний клуб інвалідів “ПОРШЕНЬ ВОЛИНІ”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0.04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37, громадська організація «Автомобільний клуб інвалідів “ПОРШЕНЬ ВОЛИНІ”» орендує нежитлове приміщення на вул. Ковельській, 8, загальною площею 26,9 кв. м, для розміщення громадської організації осіб з інвалідніст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рмін дії договору оренди визначений з 10.04.2024 до 31.03.20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 від 01.05.2024 № 5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термін до 31.03.2027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«Автомобільний клуб інвалідів “ПОРШЕНЬ ВОЛИНІ”» щодо реалізації мети та основних завдань визначених Статутом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Євгеній ЛУЩАКЕВИ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4-05-13T13:13:00Z</dcterms:modified>
  <cp:revision>23</cp:revision>
  <dc:subject/>
  <dc:title>Пояснювальна записка</dc:title>
</cp:coreProperties>
</file>