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35651896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що на вул. Лесі Українки, 59, 61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управлінню освіти і науки Волинсько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223,8 кв. м, що на вул. Лесі Українки, 59, 61, застосувати для управління освіти і науки Волинської обласної державної адміністрації річну орендну плату в розмірі однієї гривні на термін до 31.05.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567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ділу управління майном міської комунальної власності Луцької міської ради внести зміни до договору оренди нежитлових приміщень від 21.01.2020 № 385.</w:t>
      </w:r>
    </w:p>
    <w:p>
      <w:pPr>
        <w:pStyle w:val="Normal"/>
        <w:ind w:firstLine="567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4-05-13T07:10:00Z</dcterms:modified>
  <cp:revision>17</cp:revision>
  <dc:subject/>
  <dc:title> </dc:title>
</cp:coreProperties>
</file>