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2pt;height:5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5151048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Порх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а також враховуючи лист департаменту соціальної та ветеранської політики Луцької міської ради від 08.05.2024 №39/11.2-8.1/2024: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1. ПРИЗНАЧИТИ ПОРХАЙ Інну Євгенівну з 16 травня 2024 року на посаду головного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пеціаліста сектору з формування виплат та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проведення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перерахунків державних допомог відділу державних допомог департаменту соціальної та ветеранської політики Луцької міської ради, на час відпустки для догляду за дитиною до досягнення нею трирічного віку Наталії Повшук</w:t>
      </w:r>
      <w:r>
        <w:rPr>
          <w:rFonts w:eastAsia="Times New Roman" w:cs="Times New Roman"/>
          <w:sz w:val="28"/>
          <w:szCs w:val="28"/>
          <w:highlight w:val="white"/>
        </w:rPr>
        <w:t>, але не пізніше 12 місяців з дня припинення чи скасування воєнного стану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І.Порхай, </w:t>
      </w:r>
      <w:r>
        <w:rPr>
          <w:rFonts w:eastAsia="Times New Roman" w:cs="Times New Roman"/>
          <w:sz w:val="28"/>
          <w:szCs w:val="28"/>
          <w:lang w:bidi="ar-SA"/>
        </w:rPr>
        <w:t>індивідуальний план стажиста, доповідна записка та висновки про проходження стажуванн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>2.  Взяти до уваги, що ПОРХАЙ Інні Євгенівні присвоєний 9-й (дев'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УСТАНОВИТИ </w:t>
      </w:r>
      <w:r>
        <w:rPr>
          <w:rFonts w:eastAsia="Times New Roman" w:cs="Times New Roman"/>
          <w:sz w:val="28"/>
          <w:szCs w:val="28"/>
          <w:highlight w:val="white"/>
        </w:rPr>
        <w:t xml:space="preserve">ПОРХАЙ Інні Євгенівні, головном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спеціалісту сектору з формування виплат та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проведення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перерахунків державних допомог відділу державних допомог департаменту соціальної та ветеранської політики Луцької міської ради,</w:t>
      </w:r>
      <w:r>
        <w:rPr>
          <w:sz w:val="28"/>
          <w:szCs w:val="28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sz w:val="28"/>
          <w:szCs w:val="28"/>
          <w:highlight w:val="white"/>
        </w:rPr>
        <w:t>16 травня 2024 ро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4. Надбавки   Інні  Порхай,    зазначені   у  пунктах 2,  3,  установити  з </w:t>
      </w:r>
      <w:r>
        <w:rPr>
          <w:rFonts w:eastAsia="Times New Roman" w:cs="Times New Roman"/>
          <w:sz w:val="28"/>
          <w:szCs w:val="28"/>
          <w:highlight w:val="white"/>
        </w:rPr>
        <w:t>16 травня 2024 ро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правлінню персоналу Луцької міської ради забезпечити оголошення конкурсу на посаду головного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пеціаліста сектору з формування виплат та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проведення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перерахунків державних допомог відділу державних допомог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/>
        <w:t>Гудима 777 942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70" w:right="567" w:gutter="0" w:header="0" w:top="591" w:footer="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5-15T08:57:13Z</dcterms:modified>
  <cp:revision>3</cp:revision>
  <dc:subject/>
  <dc:title/>
</cp:coreProperties>
</file>