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518200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азназей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6"/>
          <w:szCs w:val="6"/>
          <w:lang w:val="uk-UA" w:eastAsia="zh-CN" w:bidi="ar-SA"/>
        </w:rPr>
      </w:pPr>
      <w:r>
        <w:rPr>
          <w:rFonts w:eastAsia="Times New Roman" w:cs="Times New Roman"/>
          <w:color w:val="auto"/>
          <w:sz w:val="6"/>
          <w:szCs w:val="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      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АЗНАЗЕЙ Олену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 xml:space="preserve"> Васил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пеціаліста </w:t>
      </w:r>
      <w:bookmarkStart w:id="0" w:name="__DdeLink__36156_1779491798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провідного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пеціаліста </w:t>
      </w:r>
      <w:bookmarkStart w:id="1" w:name="__DdeLink__36156_1779491798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Казназей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КАЗНАЗЕЙ Оле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аси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bookmarkStart w:id="2" w:name="__DdeLink__36156_17794917981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2:35:37Z</dcterms:modified>
  <cp:revision>74</cp:revision>
  <dc:subject/>
  <dc:title/>
</cp:coreProperties>
</file>