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55pt;height:55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639402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Хлод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       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ХЛОД Олену Миколаї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 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ровідного спеціаліста-інформатора 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Хлод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ХЛОД Олен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2:37:12Z</dcterms:modified>
  <cp:revision>73</cp:revision>
  <dc:subject/>
  <dc:title/>
</cp:coreProperties>
</file>