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571129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ривдюк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40"/>
        <w:ind w:left="0" w:right="0" w:firstLine="54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РИВДЮК Олену Володими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пеціаліста </w:t>
      </w:r>
      <w:bookmarkStart w:id="0" w:name="__DdeLink__36156_1779491798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провідного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пеціаліста </w:t>
      </w:r>
      <w:bookmarkStart w:id="1" w:name="__DdeLink__36156_1779491798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Кривдю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КРИВДЮК Олені Володи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bookmarkStart w:id="2" w:name="__DdeLink__36156_17794917981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2:54:40Z</dcterms:modified>
  <cp:revision>74</cp:revision>
  <dc:subject/>
  <dc:title/>
</cp:coreProperties>
</file>