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4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205846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Корнієнко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hi-IN"/>
        </w:rPr>
        <w:t>КОРНІЄНКО Віру Микола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пеціаліста </w:t>
      </w:r>
      <w:bookmarkStart w:id="0" w:name="__DdeLink__36156_1779491798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провідного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пеціаліста-інформатора </w:t>
      </w:r>
      <w:bookmarkStart w:id="1" w:name="__DdeLink__36156_1779491798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Корнієнко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КОРНІЄНКО Вір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bookmarkStart w:id="2" w:name="__DdeLink__36156_17794917981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2:56:27Z</dcterms:modified>
  <cp:revision>75</cp:revision>
  <dc:subject/>
  <dc:title/>
</cp:coreProperties>
</file>