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65pt;height:55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6324015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Березн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БЕРЕЗНЮК Юлію Іго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головного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спеціаліста </w:t>
      </w:r>
      <w:bookmarkStart w:id="0" w:name="__DdeLink__36156_1779491798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пеціаліста І категорії </w:t>
      </w:r>
      <w:bookmarkStart w:id="1" w:name="__DdeLink__36156_1779491798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Ю.Березню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БЕРЕЗНЮК Юлії Іго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спеціалісту </w:t>
      </w:r>
      <w:bookmarkStart w:id="2" w:name="__DdeLink__36156_177949179811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прийому і консультування</w:t>
      </w:r>
      <w:bookmarkEnd w:id="2"/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відділ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>прийому громадян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09:09Z</dcterms:modified>
  <cp:revision>71</cp:revision>
  <dc:subject/>
  <dc:title/>
</cp:coreProperties>
</file>