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923374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Кондратюк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hi-IN"/>
        </w:rPr>
        <w:t>КОНДРАТЮК Наталію Мирослав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головного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спеціаліста </w:t>
      </w:r>
      <w:bookmarkStart w:id="0" w:name="__DdeLink__36156_1779491798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пеціаліста І категорії </w:t>
      </w:r>
      <w:bookmarkStart w:id="1" w:name="__DdeLink__36156_1779491798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.Кондратюк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КОНДРАТЮК Наталії Мирослав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у </w:t>
      </w:r>
      <w:bookmarkStart w:id="2" w:name="__DdeLink__36156_17794917981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3:11:56Z</dcterms:modified>
  <cp:revision>74</cp:revision>
  <dc:subject/>
  <dc:title/>
</cp:coreProperties>
</file>