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3.5pt;height:55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27751284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О.Романчук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 місцевого самоврядування”, постанови  Кабінету  Міністрів 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 розпорядження міського голови від 15.04.2024 № 15-ра “Про внесення змін до штатного розпису департаменту соціальної та ветеранської політики Луцької міської ради” із внесеними змінами згідно з розпорядженням міського голови від 14.05.2024 № 20-ра “Про внесення змін до розпорядження міського голови від 15.04.2024  № 15-ра “Про внесення змін до штатного розпису департаменту соціальної та ветеранської політики Луцької міської ради”, а також враховуючи </w:t>
      </w:r>
      <w:r>
        <w:rPr>
          <w:rFonts w:eastAsia="Arial Unicode MS" w:cs="Mangal;Courier New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лист департаменту соціальної та ветеранської політики Луцької міської ради від 08.05.2024 №40/11.2-8.1/2024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: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15 травня 2024 рок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hi-IN"/>
        </w:rPr>
        <w:t>РОМАНЧУК Ольгу Юріївну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>посаду головного спеціаліста сектору сервісу ветеранів відділу прийому громадян  департаменту соціальної та ветеранськ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з посади провідного спеціаліста сектору сервісу ветеранів відділу прийому громадян департаменту соціальної та ветеранської політики Луцької міської ради у зв’язку з успішним проходженням стажування з посадовим окладом згідно зі штатним розпис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О.Романчук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індивідуальний план стажиста, доповідна записка та висновки про проходження стажування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TextBody"/>
        <w:widowControl/>
        <w:tabs>
          <w:tab w:val="clear" w:pos="708"/>
          <w:tab w:val="left" w:pos="513" w:leader="none"/>
        </w:tabs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УСТАНОВИТ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РОМАНЧУК Ользі Юрії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, 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>головному спеціалісту сектору сервісу ветеранів відділу прийому громадян  департаменту соціальної та ветеранськ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15 травня 2024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Богдан    741 08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4-05-15T13:16:27Z</dcterms:modified>
  <cp:revision>80</cp:revision>
  <dc:subject/>
  <dc:title/>
</cp:coreProperties>
</file>