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5pt;height:55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60063585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.Ше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 розпорядження міського голови від 15.04.2024 № 15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20-ра “Про внесення змін до розпорядження міського голови від 15.04.2024  № 15-ра “Про внесення змін до штатного розпису департаменту соціальної та ветеранської політики Луцької міської ради”, а також враховуючи </w:t>
      </w:r>
      <w:r>
        <w:rPr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лист департаменту соціальної та ветеранської політики Луцької міської ради від 08.05.2024 №40/11.2-8.1/202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5 травня 2024 рок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hi-IN"/>
        </w:rPr>
        <w:t>ШЕВЧЕНКО Світлану Миколаївну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на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посаду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головного спеціаліста сектору сервісу ветеранів відділу прийому громадян департаменту соціальної та ветеранської політики Луц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 провідного спеціаліста сектору сервісу ветеранів відділу прийому громадян департаменту соціальної та ветеранської політики Луцької міської ради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С.Шевченко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ШЕВЧЕНКО Світлані Микола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спеціалісту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с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>ектору сервісу ветеранів відділу прийому громадян  департаменту соціальної та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5-15T13:17:19Z</dcterms:modified>
  <cp:revision>77</cp:revision>
  <dc:subject/>
  <dc:title/>
</cp:coreProperties>
</file>