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3245485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.Попо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ПОПОВУ Людмилу Анатол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сектору з формування виплат та проведення 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сектору з формування виплат та проведення перерахунків державних допомог відділу державних допомог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.Попової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ПОПОВІЙ Людмилі Анатол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ектору з формування виплат та проведення 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845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26:14Z</dcterms:modified>
  <cp:revision>80</cp:revision>
  <dc:subject/>
  <dc:title/>
</cp:coreProperties>
</file>