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5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78126367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.Тарас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5 травня 2024 рок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>ТАРАСЮК Тетяну Василі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посаду головного спеціаліста відділу по роботі з внутрішньо переміщеними особами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ровідного спеціаліста відділу по роботі з внутрішньо переміщеними особами департаменту соціальної та ветеранської політики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Т.Тарасюк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ТАРАСЮК Тетяні Васил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спеціалісту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відділу по роботі з внутрішньо переміщеними особами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5-15T13:45:50Z</dcterms:modified>
  <cp:revision>77</cp:revision>
  <dc:subject/>
  <dc:title/>
</cp:coreProperties>
</file>