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3.45pt;height:55.2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12009109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  <w:lang w:val="uk-UA" w:eastAsia="uk-UA"/>
        </w:rPr>
      </w:pPr>
      <w:r>
        <w:rPr>
          <w:b w:val="false"/>
          <w:bCs w:val="false"/>
          <w:sz w:val="20"/>
          <w:szCs w:val="20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А.Давидович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Відповідно до статті 10 Закону України “Про службу в органах  місцевого самоврядування”, постанови  Кабінету  Міністрів 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 розпорядження міського голови від 15.04.2024 № 15-ра “Про внесення змін до штатного розпису департаменту соціальної та ветеранської політики Луцької міської ради” із внесеними змінами згідно з розпорядженням міського голови від 14.05.2024 № 20-ра “Про внесення змін до розпорядження міського голови від 15.04.2024  № 15-ра “Про внесення змін до штатного розпису департаменту соціальної та ветеранської політики Луцької міської ради”, а також враховуючи </w:t>
      </w:r>
      <w:r>
        <w:rPr>
          <w:rFonts w:eastAsia="Arial Unicode MS" w:cs="Mangal;Courier New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лист департаменту соціальної та ветеранської політики Луцької міської ради від 08.05.2024 №40/11.2-8.1/2024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:</w:t>
      </w:r>
    </w:p>
    <w:p>
      <w:pPr>
        <w:pStyle w:val="Normal"/>
        <w:widowControl/>
        <w:tabs>
          <w:tab w:val="clear" w:pos="708"/>
          <w:tab w:val="left" w:pos="570" w:leader="none"/>
        </w:tabs>
        <w:suppressAutoHyphens w:val="true"/>
        <w:bidi w:val="0"/>
        <w:spacing w:lineRule="auto" w:line="240"/>
        <w:ind w:left="0" w:right="0" w:firstLine="540"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15 травня 2024 рок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hi-IN"/>
        </w:rPr>
        <w:t>ДАВИДОВИЧ Аллу Анатоліївну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на </w:t>
      </w:r>
      <w:r>
        <w:rPr>
          <w:rStyle w:val="StrongEmphasis"/>
          <w:rFonts w:eastAsia="Arial Unicode MS" w:cs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>посаду головного спеціаліста відділу з організації надання соціальних послуг та нагляду за призначенням пенсій департаменту соціальної та ветеранськ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>з посади провідного спеціаліста відділу з організації надання соціальних послуг та нагляду за призначенням пенсій департаменту соціальної та ветеранської політики Луцької міської ради у зв’язку з успішним проходженням стажування з посадовим окладом згідно зі штатним розписом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А.Давидович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індивідуальний план стажиста, доповідна записка та висновки про проходження стажування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</w:p>
    <w:p>
      <w:pPr>
        <w:pStyle w:val="TextBody"/>
        <w:widowControl/>
        <w:tabs>
          <w:tab w:val="clear" w:pos="708"/>
          <w:tab w:val="left" w:pos="513" w:leader="none"/>
        </w:tabs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УСТАНОВИТИ ДАВИДОВИЧ Аллі Анатолії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головному спеціалісту </w:t>
      </w:r>
      <w:r>
        <w:rPr>
          <w:rStyle w:val="StrongEmphasis"/>
          <w:rFonts w:eastAsia="Arial Unicode MS" w:cs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>відділу з організації надання соціальних послуг та нагляду за призначенням пенсій департаменту соціальної та ветеранськ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 з 15 травня 2024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Богдан    741 080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4-05-15T13:52:38Z</dcterms:modified>
  <cp:revision>82</cp:revision>
  <dc:subject/>
  <dc:title/>
</cp:coreProperties>
</file>