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5pt;height:55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2758668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Г.Гаджіє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 розпорядження міського голови від 15.04.2024 № 15-ра “Про внесення змін до штатного розпису департаменту соціальної та ветеранської політики Луцької міської ради” із внесеними змінами згідно з розпорядженням міського голови від 14.05.2024 № 20-ра “Про внесення змін до розпорядження міського голови від 15.04.2024  № 15-ра “Про внесення змін до штатного розпису департаменту соціальної та ветеранської політики Луцької міської ради”, а також враховуючи </w:t>
      </w:r>
      <w:r>
        <w:rPr>
          <w:rFonts w:eastAsia="Arial Unicode MS" w:cs="Mangal;Courier New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лист департаменту соціальної та ветеранської політики Луцької міської ради від 08.05.2024 №40/11.2-8.1/2024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:</w:t>
      </w:r>
    </w:p>
    <w:p>
      <w:pPr>
        <w:pStyle w:val="Normal"/>
        <w:widowControl/>
        <w:tabs>
          <w:tab w:val="clear" w:pos="708"/>
          <w:tab w:val="left" w:pos="570" w:leader="none"/>
        </w:tabs>
        <w:suppressAutoHyphens w:val="true"/>
        <w:bidi w:val="0"/>
        <w:spacing w:lineRule="auto" w:line="240"/>
        <w:ind w:left="0" w:right="0" w:firstLine="540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5 трав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hi-IN"/>
        </w:rPr>
        <w:t>ГАДЖІЄВУ Ганну Іванівн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 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з посади провідного спеціаліста 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Г.Гаджієвої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ГАДЖІЄВІЙ Ганні Ів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головному спеціалісту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відділу з організації надання соціальних послуг та нагляду за призначенням пенсій департаменту соціальної та ветеранськ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15 травня 2024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5-15T13:53:54Z</dcterms:modified>
  <cp:revision>82</cp:revision>
  <dc:subject/>
  <dc:title/>
</cp:coreProperties>
</file>