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5398465" r:id="rId2"/>
        </w:objec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и до комунальної власності Луцької міської територіальної гром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ередачу об'єктів права державної та комунальної власності», на виконання рішення міської ради від 27.03.2024 № 57/111 «Про надання згоди на прийняття до комунальної власності квартири № 93 на вул. Глушець, 40 у місті Луцьку», враховуючи наказ Національної поліції України від 23.04.2024 № 437 «Про безоплатну передачу нерухомого майна до комунальної власності луцької міської територіальної громади»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д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імнатної квартири № 93 загальною площею 63,3 кв. м у житловому будинку на </w:t>
      </w:r>
      <w:r>
        <w:rPr>
          <w:rFonts w:cs="Times New Roman" w:ascii="Times New Roman" w:hAnsi="Times New Roman"/>
          <w:sz w:val="28"/>
          <w:szCs w:val="28"/>
        </w:rPr>
        <w:t>вулиці Глушець, 40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и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іюк 773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NSimSun" w:cs="Liberation Serif;Times New Roman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kozuta</dc:creator>
  <dc:description/>
  <dc:language>en-US</dc:language>
  <cp:lastModifiedBy>kozuta h</cp:lastModifiedBy>
  <dcterms:modified xsi:type="dcterms:W3CDTF">2024-05-10T08:44:59Z</dcterms:modified>
  <cp:revision>4</cp:revision>
  <dc:subject/>
  <dc:title/>
</cp:coreProperties>
</file>