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4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9428531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.Рубі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spacing w:lineRule="auto" w:line="240"/>
        <w:ind w:left="0" w:right="0" w:firstLine="54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РУБІК Віру Юрі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 головного спеціаліста відділу по роботі з ветеранами війни та членами їх сімей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 спеціаліста</w:t>
      </w:r>
      <w:r>
        <w:rPr>
          <w:rFonts w:eastAsia="Times New Roman" w:cs="Times New Roman"/>
          <w:b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відділу по роботі з ветеранами війни та членами їх сімей департаменту соціальної та ветеранської політики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.Рубік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РУБІК Вірі Юр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головному спеціалісту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відділу по роботі з ветеранами війни та членами їх сімей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3:56:48Z</dcterms:modified>
  <cp:revision>85</cp:revision>
  <dc:subject/>
  <dc:title/>
</cp:coreProperties>
</file>