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4pt;height:55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5156932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b w:val="false"/>
          <w:bCs w:val="false"/>
          <w:sz w:val="20"/>
          <w:szCs w:val="20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.Шалапа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: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spacing w:lineRule="auto" w:line="240"/>
        <w:ind w:left="0" w:right="0" w:firstLine="54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>ШАЛАПАЙ Валентину Олександрі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осаду головного спеціаліста сектору оздоровлення відділу по роботі з пільговими категоріями громадян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 спеціаліста</w:t>
      </w:r>
      <w:r>
        <w:rPr>
          <w:rFonts w:eastAsia="Times New Roman" w:cs="Times New Roman"/>
          <w:b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сектору оздоровлення відділу по роботі з пільговими категоріями громадян департаменту соціальної та ветеранської політики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.Шалапай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ШАЛАПАЙ Валентині Олександ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головному спеціалісту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сектору оздоровлення відділу по роботі з пільговими категоріями громадян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4:05:28Z</dcterms:modified>
  <cp:revision>85</cp:revision>
  <dc:subject/>
  <dc:title/>
</cp:coreProperties>
</file>