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35pt;height:5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51495521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/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Г.Возняк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9 статті 36 КЗпП України, статей 18, 20 Закону України “Про службу в органах місцевого самоврядування”: </w:t>
      </w:r>
    </w:p>
    <w:p>
      <w:pPr>
        <w:pStyle w:val="Normal"/>
        <w:widowControl w:val="false"/>
        <w:tabs>
          <w:tab w:val="clear" w:pos="709"/>
          <w:tab w:val="left" w:pos="57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1. ЗВІЛЬНИТИ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ВОЗНЯК Галину Павлівну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19 травня 2024 року з посади головного спеціаліста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звітно-планового відділу департаменту соціальної та ветеранської політики Луцької міської ради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у зв’язку з досягненням граничного віку перебування на службі в органах місцевого самоврядування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2. Д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епартаменту соціальної та ветеранської політики Луцької міської ради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провести відповідний розрахунок з Галиною Возняк та виплатити грошову компенсацію за невикористану щорічну відпустку за період роботи з </w:t>
      </w:r>
      <w:r>
        <w:rPr>
          <w:rFonts w:eastAsia="Arial Unicode MS" w:cs="Mangal"/>
          <w:color w:val="00000A"/>
          <w:kern w:val="2"/>
          <w:sz w:val="28"/>
          <w:szCs w:val="28"/>
          <w:highlight w:val="white"/>
          <w:lang w:val="uk-UA" w:eastAsia="zh-CN" w:bidi="hi-IN"/>
        </w:rPr>
        <w:t>01.09.2021 по 31.08.2022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у кількості 5 календарних днів, щорічну відпустку за період роботи з </w:t>
      </w:r>
      <w:r>
        <w:rPr>
          <w:rFonts w:eastAsia="Arial Unicode MS" w:cs="Mangal"/>
          <w:color w:val="00000A"/>
          <w:kern w:val="2"/>
          <w:sz w:val="28"/>
          <w:szCs w:val="28"/>
          <w:highlight w:val="white"/>
          <w:lang w:val="uk-UA" w:eastAsia="zh-CN" w:bidi="hi-IN"/>
        </w:rPr>
        <w:t>01.09.2022 по 31.08.2023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у кількості 30 календарних днів, щорічну відпустку за період роботи з </w:t>
      </w:r>
      <w:r>
        <w:rPr>
          <w:rFonts w:eastAsia="Arial Unicode MS" w:cs="Mangal"/>
          <w:color w:val="00000A"/>
          <w:kern w:val="2"/>
          <w:sz w:val="28"/>
          <w:szCs w:val="28"/>
          <w:highlight w:val="white"/>
          <w:lang w:val="uk-UA" w:eastAsia="zh-CN" w:bidi="hi-IN"/>
        </w:rPr>
        <w:t>01.09.2023 по 19.05.2024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у кількості 22 календарних дні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(10 календарних днів до 31.12.2023, 12 календарних днів з 01.01.2024),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додаткову відпустку за вислугу років за 2023 рік у кількості 15 календарних дн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 xml:space="preserve">Гудима 777 942 </w:t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 xml:space="preserve">Богдан 741 080 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4-05-16T12:41:53Z</dcterms:modified>
  <cp:revision>87</cp:revision>
  <dc:subject/>
  <dc:title/>
</cp:coreProperties>
</file>