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0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244176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ийняття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Максимюк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Відповідно до статтті 21, пункту 2 статті 23 КЗпП України ПРИЙНЯТИ МАКСИМЮК Ірину Петрівну з 17 травня 2024 року на посаду прибиральника службових приміщень господарської частини технічного сектору господарсько-технічного відділу Луцької міської рад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на час тимчасової втрати працездатності прибиральника службових приміщень О. Абрамович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за строковим трудовим договором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Підстава: заява І.Максимюк, трудовий договір від 15.05.2024 № 351,  лист господарсько-технічного відділу Луцької міської ради від 03.05.2024 № 4-5/56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2023-12-18T09:41:00Z</cp:lastPrinted>
  <dcterms:modified xsi:type="dcterms:W3CDTF">2024-05-15T12:45:24Z</dcterms:modified>
  <cp:revision>74</cp:revision>
  <dc:subject/>
  <dc:title/>
</cp:coreProperties>
</file>