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6.7pt;height:58.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35277757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_________________ </w:t>
        <w:tab/>
        <w:tab/>
        <w:tab/>
        <w:t>м.Луцьк</w:t>
        <w:tab/>
        <w:tab/>
        <w:tab/>
        <w:t>№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прийнятт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М.Бурнишевої</w:t>
      </w:r>
    </w:p>
    <w:p>
      <w:pPr>
        <w:pStyle w:val="Normal"/>
        <w:tabs>
          <w:tab w:val="clear" w:pos="708"/>
          <w:tab w:val="left" w:pos="3471" w:leader="none"/>
        </w:tabs>
        <w:rPr>
          <w:rFonts w:ascii="Times New Roman" w:hAnsi="Times New Roman" w:eastAsia="Times New Roman" w:cs="Times New Roman"/>
          <w:szCs w:val="28"/>
          <w:lang w:val="uk-UA"/>
        </w:rPr>
      </w:pPr>
      <w:r>
        <w:rPr>
          <w:rFonts w:eastAsia="Times New Roman" w:cs="Times New Roman" w:ascii="Times New Roman" w:hAnsi="Times New Roman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ab/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 xml:space="preserve">Відповідно до статті 21 КЗпП України, постанов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 та від 20.12.1993 №1049 “Про надбавки за вислугу років для працівників органів державної виконавчої влади”, а також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листа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>управління соціальних служб для сім’ї, дітей та молоді Луцької міської ради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 від 15.05.2024 №3/35-13/202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Normal"/>
        <w:ind w:left="0" w:right="0" w:firstLine="56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/>
        </w:rPr>
        <w:tab/>
        <w:t xml:space="preserve">1. ПРИЙНЯТИ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БУРНИШЕВУ Марин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Юріївну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>20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>травня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>4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року на посаду старшого інспектора відділу надання соціальних послуг управління соціальних служб для сім’ї, дітей та молоді Луцької міської ради з посадовим окладом згідно зі штатним розпис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ab/>
        <w:t xml:space="preserve">Підстава: заяв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М.Бурнишевої.</w:t>
      </w:r>
    </w:p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2</w:t>
      </w:r>
      <w:r>
        <w:rPr>
          <w:rFonts w:cs="Times New Roman" w:ascii="Times New Roman" w:hAnsi="Times New Roman"/>
          <w:szCs w:val="28"/>
          <w:lang w:val="uk-UA"/>
        </w:rPr>
        <w:t xml:space="preserve">. УСТАНОВИТИ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БУРНИШЕВІЙ Марин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Юріїв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>і,</w:t>
      </w:r>
      <w:r>
        <w:rPr>
          <w:rFonts w:cs="Times New Roman" w:ascii="Times New Roman" w:hAnsi="Times New Roman"/>
          <w:szCs w:val="28"/>
          <w:lang w:val="uk-UA"/>
        </w:rPr>
        <w:t xml:space="preserve"> старшому інспектору </w:t>
      </w:r>
      <w:r>
        <w:rPr>
          <w:rFonts w:cs="Times New Roman" w:ascii="Times New Roman" w:hAnsi="Times New Roman"/>
          <w:color w:val="000000"/>
          <w:szCs w:val="28"/>
          <w:lang w:val="uk-UA"/>
        </w:rPr>
        <w:t>відділу надання соціальних послуг управління соціальних служб для сім’ї, дітей та молоді Луцької міської ради: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ab/>
        <w:t xml:space="preserve">надбавку за високі досягнення у праці або за виконання особливо важливої роботи в розмірі 40 відсотків посадового окладу з урахуванням надбавки за вислугу років; 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ab/>
        <w:t>надбавку за вислугу років у розмірі 10% до посадового окладу, що відповідає її стажу державної служби та служби в органах місцевого самоврядування станом на 20 травня 2024 року - 4 роки 8 днів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3. Надбавки Марині Бурнишевій, зазначені у пункті 2, установити          з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ar-SA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ar-SA"/>
        </w:rPr>
        <w:t>трав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20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ar-SA"/>
        </w:rPr>
        <w:t>4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рок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дима 777 942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 741 080</w:t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39:00Z</dcterms:created>
  <dc:creator>Kostjuk</dc:creator>
  <dc:description/>
  <dc:language>en-US</dc:language>
  <cp:lastModifiedBy/>
  <cp:lastPrinted>1995-11-21T17:41:00Z</cp:lastPrinted>
  <dcterms:modified xsi:type="dcterms:W3CDTF">2024-05-17T12:56:26Z</dcterms:modified>
  <cp:revision>16</cp:revision>
  <dc:subject/>
  <dc:title/>
</cp:coreProperties>
</file>