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" w:hanging="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ind w:right="481" w:hanging="0"/>
        <w:jc w:val="center"/>
        <w:rPr/>
      </w:pPr>
      <w:r>
        <w:rPr>
          <w:lang w:val="uk-UA"/>
        </w:rPr>
        <w:t>до проєкту рішення Луцької міської ради</w:t>
      </w:r>
    </w:p>
    <w:p>
      <w:pPr>
        <w:pStyle w:val="Normal"/>
        <w:spacing w:lineRule="auto" w:line="276"/>
        <w:ind w:right="481" w:hanging="0"/>
        <w:jc w:val="center"/>
        <w:rPr>
          <w:lang w:val="uk-UA"/>
        </w:rPr>
      </w:pPr>
      <w:r>
        <w:rPr>
          <w:lang w:val="uk-UA"/>
        </w:rPr>
        <w:t>«Про надання дозволу департаменту соціальної та ветеранської політики Луцької міської ради на списання кредиторської заборгованості»</w:t>
      </w:r>
    </w:p>
    <w:p>
      <w:pPr>
        <w:pStyle w:val="Normal"/>
        <w:ind w:right="4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отреба і мета прийняття рішен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На балансі департаменту соціальної та ветеранської політики обліковується кредиторська заборгованість,  яка виникла станом на 01.01.2016 у зв’язку з недостатнім фінансуванням субвенції з державного бюджету у 2015 році  перед</w:t>
      </w:r>
      <w:r>
        <w:rPr>
          <w:szCs w:val="28"/>
          <w:lang w:val="uk-UA"/>
        </w:rPr>
        <w:t xml:space="preserve"> громадянами, що постраждали внаслідок аварії на ЧАЕС та мали право на виплату компенсації проїзду згідно Закону України «Про статус і соціальний захист осіб, які постраждали внаслідок Чорнобильської катастрофи». Вищезазначена заборгованість є простроченою та підлягає списанню як така, </w:t>
      </w:r>
      <w:r>
        <w:rPr>
          <w:lang w:val="uk-UA"/>
        </w:rPr>
        <w:t>в якої минув строк позовної давності та яка є безнадійною до погаше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огнозовані суспільні, економічні, фінансові та юридичні наслідки прийняття ріше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Проєкт рішення не потребує додаткових фінансових вкладень і дозволить списати з балансу департаменту соціальної та ветеранської політики кредиторську заборгованість та відобразити  зміни у фінансовій та бюджетній звітності за 2024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соціальної та ветеранської політики                              Вікторія МАЙБОРОДА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2:00Z</dcterms:created>
  <dc:creator>*</dc:creator>
  <dc:description/>
  <cp:keywords/>
  <dc:language>en-US</dc:language>
  <cp:lastModifiedBy>k3151</cp:lastModifiedBy>
  <cp:lastPrinted>2024-05-20T14:32:00Z</cp:lastPrinted>
  <dcterms:modified xsi:type="dcterms:W3CDTF">2024-05-20T11:45:00Z</dcterms:modified>
  <cp:revision>12</cp:revision>
  <dc:subject/>
  <dc:title> </dc:title>
</cp:coreProperties>
</file>