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756961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.Похільч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03 червня 2024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ПОХІЛЬЧУКА Руслана Олеговича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служби містобудівного кадастру та моніторингу департаменту містобудування, земельних ресурсів та реклами Луцької міської ради з ініціативи працівни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ява Р.Похільчу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усланом Похільчу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1.02.2024 по 03.06.2024</w:t>
      </w:r>
      <w:r>
        <w:rPr>
          <w:sz w:val="28"/>
          <w:szCs w:val="28"/>
          <w:lang w:val="uk-UA"/>
        </w:rPr>
        <w:t xml:space="preserve"> у кількості 4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календарних дні та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додаткову відпустку за вислугу років за 2024 рік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5</w:t>
      </w:r>
      <w:r>
        <w:rPr>
          <w:sz w:val="28"/>
          <w:szCs w:val="28"/>
          <w:lang w:val="uk-UA"/>
        </w:rPr>
        <w:t xml:space="preserve"> календарних днів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p>
      <w:pPr>
        <w:pStyle w:val="Style20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24T08:41:54Z</dcterms:modified>
  <cp:revision>100</cp:revision>
  <dc:subject/>
  <dc:title/>
</cp:coreProperties>
</file>