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9665369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.Кошкіної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Відповідно до пункту 5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 </w:t>
      </w:r>
      <w:r>
        <w:rPr/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равня</w:t>
      </w:r>
      <w:r>
        <w:rPr/>
        <w:t xml:space="preserve"> 2024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ОШКІНУ Катерину Олексіївну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дміністратора, юрист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відділу оформлення об’єктів нерухомості департаменту “Центр надання адміністративних послуг у місті Луцьку” Л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 порядку переведення в Луцьку районну р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К.Кошкіної, лист Луцької районної ради від 20.05.2024 №114/03-27/2-24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атерині Кошкіній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4.01.2024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0</w:t>
      </w:r>
      <w:r>
        <w:rPr>
          <w:color w:val="000000"/>
        </w:rPr>
        <w:t>.05.2024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11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тас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5-27T07:31:13Z</dcterms:modified>
  <cp:revision>65</cp:revision>
  <dc:subject/>
  <dc:title/>
</cp:coreProperties>
</file>