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до розпорядження міського голови</w:t>
      </w:r>
    </w:p>
    <w:p>
      <w:pPr>
        <w:pStyle w:val="Standard"/>
        <w:tabs>
          <w:tab w:val="clear" w:pos="708"/>
          <w:tab w:val="left" w:pos="5103" w:leader="none"/>
        </w:tabs>
        <w:ind w:left="510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__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_____</w:t>
      </w:r>
      <w:r>
        <w:rPr>
          <w:sz w:val="27"/>
          <w:szCs w:val="27"/>
          <w:lang w:val="uk-UA"/>
        </w:rPr>
        <w:t>__</w:t>
      </w:r>
      <w:r>
        <w:rPr>
          <w:sz w:val="27"/>
          <w:szCs w:val="27"/>
        </w:rPr>
        <w:t>_</w:t>
      </w:r>
    </w:p>
    <w:p>
      <w:pPr>
        <w:pStyle w:val="Standard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лік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допущених до голосування у 2024 році проєкті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7"/>
          <w:szCs w:val="27"/>
        </w:rPr>
        <w:t>Бюджету участі Луцької міської територіальної громад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1984"/>
        <w:gridCol w:w="1134"/>
        <w:gridCol w:w="3119"/>
      </w:tblGrid>
      <w:tr>
        <w:trPr>
          <w:tblHeader w:val="true"/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 xml:space="preserve">№ </w:t>
            </w:r>
            <w:r>
              <w:rPr>
                <w:b/>
                <w:sz w:val="27"/>
                <w:szCs w:val="27"/>
                <w:lang w:eastAsia="uk-UA"/>
              </w:rPr>
              <w:t>проє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Назва проє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Автор про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Бюджет проєкту, г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3" w:right="-108" w:hanging="0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Відповідальний підрозділ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suppressLineNumbers/>
              <w:suppressAutoHyphens w:val="true"/>
              <w:spacing w:lineRule="auto" w:line="240" w:before="28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чі для 100 ОМБ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Гладун І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49 9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rPr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suppressLineNumbers/>
              <w:suppressAutoHyphens w:val="true"/>
              <w:spacing w:lineRule="auto" w:line="24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ловик 100 бригади: моя ціль – дрони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suppressAutoHyphens w:val="false"/>
              <w:jc w:val="center"/>
              <w:rPr>
                <w:sz w:val="27"/>
                <w:szCs w:val="27"/>
                <w:shd w:fill="FFFFFF" w:val="clear"/>
                <w:lang w:eastAsia="uk-UA"/>
              </w:rPr>
            </w:pPr>
            <w:r>
              <w:rPr>
                <w:sz w:val="27"/>
                <w:szCs w:val="27"/>
                <w:shd w:fill="FFFFFF" w:val="clear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рищук Юлія Богд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49 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rPr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suppressLineNumbers/>
              <w:suppressAutoHyphens w:val="true"/>
              <w:spacing w:lineRule="auto" w:line="240" w:before="28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Квадрокоптери DJI Mavic 3 Pro для 100 бригади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855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Мельничук Юлія Вадим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9" w:right="91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49 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rPr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suppressLineNumbers/>
              <w:suppressAutoHyphens w:val="true"/>
              <w:spacing w:lineRule="auto" w:line="24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ічні дрони – запорука успішної розвідки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>
                <w:sz w:val="27"/>
                <w:szCs w:val="27"/>
                <w:shd w:fill="FFFFFF" w:val="clear"/>
                <w:lang w:eastAsia="en-US"/>
              </w:rPr>
            </w:pPr>
            <w:r>
              <w:rPr>
                <w:sz w:val="27"/>
                <w:szCs w:val="27"/>
                <w:shd w:fill="FFFFFF" w:val="clear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Шанковська Алі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5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rPr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рони для нічної аеророзвідки 100 ОМБр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рибок Світла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5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rPr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960" w:leader="none"/>
              </w:tabs>
              <w:snapToGrid w:val="false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D друк для сапе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мельчук Серг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5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rPr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цілюємось на ПЕРЕМОГУ 2.0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рокопук Наталія Рости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5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rPr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</w:rPr>
              <w:t>Обладнання для ліквідації надзвичайних ситуацій на деокупованих територ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Будько Вітал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7"/>
                <w:szCs w:val="27"/>
                <w:highlight w:val="yellow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49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rPr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  <w:lang w:val="uk-UA"/>
              </w:rPr>
              <w:t>Департамент економічної політик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highlight w:val="yellow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suppressLineNumbers/>
              <w:suppressAutoHyphens w:val="true"/>
              <w:spacing w:lineRule="auto" w:line="240" w:before="28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РЕБимо НЕ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ащук Марина Євге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48 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rPr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рони для С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Білан Ольга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rPr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sz w:val="27"/>
                <w:szCs w:val="27"/>
                <w:shd w:fill="FFFFFF" w:val="clear"/>
                <w:lang w:eastAsia="en-US"/>
              </w:rPr>
            </w:pPr>
            <w:r>
              <w:rPr>
                <w:sz w:val="27"/>
                <w:szCs w:val="27"/>
                <w:shd w:fill="FFFFFF" w:val="clear"/>
                <w:lang w:eastAsia="en-US"/>
              </w:rPr>
              <w:t>Плетіння маскувальних сіток для Воїнів З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рушка Наталія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48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Департамент 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Мультимедійний 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емчук Юр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05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Департамент молоді та спорту</w:t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си самооборони для цивільного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овальчук Роман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5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color w:val="000000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</w:rPr>
              <w:t>Департамент молоді та спорту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бутнє у нашій турботі: облаштування простору соціально-психологічної підтримки вимушено переміщеним до Луцька українц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Франчук Тетяна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49 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Управління соціальних служб для сім’ї, дітей та молоді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Життєстійкість в умовах війни – ментальне та духовне здоров</w:t>
            </w:r>
            <w:r>
              <w:rPr>
                <w:color w:val="000000"/>
                <w:sz w:val="27"/>
                <w:szCs w:val="27"/>
                <w:lang w:val="ru-RU" w:eastAsia="en-US"/>
              </w:rPr>
              <w:t>’</w:t>
            </w:r>
            <w:r>
              <w:rPr>
                <w:color w:val="000000"/>
                <w:sz w:val="27"/>
                <w:szCs w:val="27"/>
                <w:lang w:eastAsia="en-US"/>
              </w:rPr>
              <w:t>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овальчук Кате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5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Департамент культури</w:t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Департамент економічної політики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безпечення безпеки та неперервності освітнього процесу в гімназії № 3 м. Лу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Багнюк Роман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5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Департамент 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фортно в укритті: влаштування стяжки підлоги в укритті Луцького ліцею № 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омонець Віктор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5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Департамент 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пека дітей ліцею № 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унько Ната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49 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Департамент осві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7"/>
          <w:szCs w:val="27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маль 777 955</w:t>
      </w:r>
    </w:p>
    <w:p>
      <w:pPr>
        <w:pStyle w:val="Standard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32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76" w:before="280" w:after="142"/>
    </w:pPr>
    <w:rPr>
      <w:bCs w:val="false"/>
      <w:sz w:val="24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5:00Z</dcterms:created>
  <dc:creator>Сергій Омельчук</dc:creator>
  <dc:description/>
  <cp:keywords/>
  <dc:language>en-US</dc:language>
  <cp:lastModifiedBy>Лебідь Розалія Олександрівна</cp:lastModifiedBy>
  <cp:lastPrinted>2021-10-06T13:07:00Z</cp:lastPrinted>
  <dcterms:modified xsi:type="dcterms:W3CDTF">2024-06-03T05:32:00Z</dcterms:modified>
  <cp:revision>27</cp:revision>
  <dc:subject/>
  <dc:title/>
</cp:coreProperties>
</file>