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75pt;height:56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1540528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изн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Адам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>від 25.03.2016 №229 “Про затвердження Порядку обчислення стажу державної служби”</w:t>
      </w:r>
      <w:r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  <w:t xml:space="preserve">, а також враховуючи лист департаменту соціальної та ветеранської політики Луцької міської ради від 20.05.2024 №42/11.2-8.1/2024: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>1. ПРИЗНАЧИТИ АДАМОВИЧ Жанну Степанівну з 29 травня 2024 року на посаду головног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</w:rPr>
        <w:t xml:space="preserve"> спеціаліста звітно-планового відділу департаменту соціальної та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, до моменту заміщення посади на конкурсній основі, у зв'язку з успішним проходженням стажування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Підстава: заява Ж.Адамович, </w:t>
      </w:r>
      <w:r>
        <w:rPr>
          <w:rFonts w:eastAsia="Times New Roman" w:cs="Times New Roman"/>
          <w:color w:val="000000"/>
          <w:sz w:val="28"/>
          <w:szCs w:val="28"/>
          <w:highlight w:val="white"/>
          <w:lang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2. Врахувати, що граничний строк перебування Жанни Адамович на посаді 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>головного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спеціаліст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highlight w:val="white"/>
        </w:rPr>
        <w:t>звітно-планового відділу департаменту соціальної та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Courier New"/>
          <w:color w:val="000000"/>
          <w:kern w:val="2"/>
          <w:sz w:val="28"/>
          <w:szCs w:val="28"/>
          <w:highlight w:val="white"/>
          <w:lang w:val="uk-UA" w:bidi="hi-IN"/>
        </w:rPr>
        <w:t xml:space="preserve">3. ПРИСВОЇ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hi-IN"/>
        </w:rPr>
        <w:t>АДАМОВИЧ Жанні Степан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/>
        </w:rPr>
        <w:t xml:space="preserve"> 9</w:t>
      </w:r>
      <w:r>
        <w:rPr>
          <w:rFonts w:eastAsia="Arial Unicode MS" w:cs="Mangal;Courier New"/>
          <w:color w:val="000000"/>
          <w:kern w:val="2"/>
          <w:sz w:val="28"/>
          <w:szCs w:val="28"/>
          <w:highlight w:val="white"/>
          <w:lang w:val="uk-UA" w:bidi="hi-IN"/>
        </w:rPr>
        <w:t>-й (дев’ятий)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/>
        </w:rPr>
        <w:t xml:space="preserve"> ранг посадової особи місцевого самоврядування.</w:t>
      </w:r>
      <w:r>
        <w:rPr>
          <w:rFonts w:eastAsia="Arial Unicode MS" w:cs="Mangal;Courier New"/>
          <w:color w:val="000000"/>
          <w:kern w:val="2"/>
          <w:sz w:val="28"/>
          <w:szCs w:val="28"/>
          <w:highlight w:val="white"/>
          <w:lang w:val="uk-UA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4. У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hi-IN"/>
        </w:rPr>
        <w:t>АДАМОВИЧ Жанні Степанівні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, головному спеціаліст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</w:rPr>
        <w:t>звітно-планового відділу департаменту соціальної та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>4.1. надбавку за вислугу років у розмірі 25% до посадового окладу, що відповідає  її  стажу служби в органах місцевого самоврядування станом на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/>
        </w:rPr>
        <w:t xml:space="preserve"> 29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травня 2024 року -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/>
        </w:rPr>
        <w:t xml:space="preserve"> 16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рок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>ів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10 місяців 24 дні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>4.2.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5. Надбавки 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Жанні Адамович</w:t>
      </w:r>
      <w:r>
        <w:rPr>
          <w:color w:val="000000"/>
          <w:sz w:val="28"/>
          <w:szCs w:val="28"/>
        </w:rPr>
        <w:t xml:space="preserve">,  зазначені   у  пунктах 3, 4,  установити з           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/>
        </w:rPr>
        <w:t xml:space="preserve">29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травня 2024 року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Управлінню персоналу Луцької міської ради забезпечити оголошення конкурсу на посаду </w:t>
      </w:r>
      <w:r>
        <w:rPr>
          <w:color w:val="000000"/>
          <w:sz w:val="28"/>
          <w:szCs w:val="28"/>
          <w:highlight w:val="white"/>
        </w:rPr>
        <w:t>головного</w:t>
      </w:r>
      <w:r>
        <w:rPr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спеціаліста</w:t>
      </w:r>
      <w:r>
        <w:rPr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highlight w:val="white"/>
        </w:rPr>
        <w:t>звітно-планового відділу департаменту соціальної та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ind w:left="0" w:right="0" w:firstLine="51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Богдан   741 080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Киричук 741 085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4-05-27T11:48:26Z</dcterms:modified>
  <cp:revision>8</cp:revision>
  <dc:subject/>
  <dc:title/>
</cp:coreProperties>
</file>