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496952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30 травня 2024 року з посади сторожа апарату департаменту соціальної та ветеранської політики Луцької міської ради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>трудовий договір від 02</w:t>
      </w:r>
      <w:r>
        <w:rPr>
          <w:color w:val="000000"/>
          <w:szCs w:val="28"/>
          <w:lang w:val="uk-UA"/>
        </w:rPr>
        <w:t>.05.2024 № 350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иричук 741 085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5-28T07:46:37Z</dcterms:modified>
  <cp:revision>96</cp:revision>
  <dc:subject/>
  <dc:title/>
</cp:coreProperties>
</file>