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018389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Громи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червня 2024</w:t>
      </w:r>
      <w:r>
        <w:rPr>
          <w:sz w:val="28"/>
          <w:szCs w:val="28"/>
          <w:lang w:val="uk-UA"/>
        </w:rPr>
        <w:t xml:space="preserve"> року ГРОМИКА Анатолія Олександр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старшого інспектор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відділу протидії стихійній торгівлі 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, на час перебування на військовій службі за контрактом до моменту його закінчення або до дня фактичного звільнення Руслана Линінського,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 ініціативи працівник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 зв'язку з переїздом на нове місце проживання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Громи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Анатолієм Громиком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03.04.2023 по 02.04.2024 у кількості 9 календарних днів (3 календарних дні до 31.12.2023, 6 календарних днів з 01.01.2024), </w:t>
      </w:r>
      <w:r>
        <w:rPr>
          <w:sz w:val="28"/>
          <w:szCs w:val="28"/>
          <w:lang w:val="uk-UA"/>
        </w:rPr>
        <w:t>додаткову відпустку за особливий характер праці за 2024 рік у кількості 1 календарний день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 741 080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Киричук 741 084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29T08:36:48Z</dcterms:modified>
  <cp:revision>92</cp:revision>
  <dc:subject/>
  <dc:title/>
</cp:coreProperties>
</file>