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0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70186529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Куліні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31 травня 2024 року КУЛІНІЧ Інну Василівну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головного спеціаліста організаційного відділу департаменту соціальної та ветеранськ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та ветеранської політики Луцької міської ради провести відповідний розрахунок з Інною Кулініч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13.04.2023 по 12.04.2024 у кількості 1 календарний день (1 календарний день з 01.01.2024)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щорічну відпустку за період роботи</w:t>
      </w:r>
      <w:r>
        <w:rPr>
          <w:b w:val="false"/>
          <w:bCs w:val="false"/>
          <w:color w:val="C9211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13.04.2024 по 31.05.2024 у кількості 4 календарних дні,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невикористану додаткову оплачувану відпустку  згідно 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татті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9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Закону України “Про 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відпустки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”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за  2024 рік у кількості 10 календарних дн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І.Кулініч, </w:t>
      </w:r>
      <w:r>
        <w:rPr>
          <w:color w:val="000000"/>
          <w:sz w:val="28"/>
          <w:szCs w:val="28"/>
        </w:rPr>
        <w:t xml:space="preserve">довідка товариства з обмеженою відповідальністю “Клевер Сторс” від 27.05.2024 № 316. </w:t>
      </w:r>
    </w:p>
    <w:p>
      <w:pPr>
        <w:pStyle w:val="TextBody"/>
        <w:spacing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огдан   741 080</w:t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иричук 741 085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5-29T11:57:53Z</dcterms:modified>
  <cp:revision>97</cp:revision>
  <dc:subject/>
  <dc:title/>
</cp:coreProperties>
</file>