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506187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еревед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.Борисова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27.05.2024 №27-12/425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БОРИСОВА Романа Валентиновича </w:t>
      </w:r>
      <w:r>
        <w:rPr>
          <w:szCs w:val="28"/>
          <w:lang w:val="uk-UA"/>
        </w:rPr>
        <w:t xml:space="preserve">з 03 червня 2024 року на посаду </w:t>
      </w:r>
      <w:r>
        <w:rPr>
          <w:sz w:val="28"/>
          <w:szCs w:val="28"/>
          <w:lang w:val="uk-UA"/>
        </w:rPr>
        <w:t>старшого інспектора відділу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протидії стихійній торгівлі департаменту муніципальної варти Луцької міської ради</w:t>
      </w:r>
      <w:r>
        <w:rPr>
          <w:sz w:val="28"/>
          <w:szCs w:val="28"/>
          <w:lang w:val="uk-UA"/>
        </w:rPr>
        <w:t xml:space="preserve">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пектора відділу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протидії стихійній торгівлі департаменту муніципальної варти Луцької міської ради, на час перебування на військовій службі за контрактом до оголошення демобілізації або до дня фактичного звільнення Владислава Бекетова,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TextBody"/>
        <w:widowControl w:val="false"/>
        <w:tabs>
          <w:tab w:val="clear" w:pos="709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Підстава: заява Р.Борисо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ОРИСОВУ Роману Валентиновичу,</w:t>
      </w:r>
      <w:r>
        <w:rPr>
          <w:color w:val="000000"/>
          <w:sz w:val="28"/>
          <w:szCs w:val="28"/>
          <w:lang w:val="uk-UA"/>
        </w:rPr>
        <w:t xml:space="preserve"> старшом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протидії стихійній торгівлі департаменту муніципальної варти Луцької міської ради, з 03 червня 2024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9"/>
          <w:tab w:val="left" w:pos="582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ндарчук 741 086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4-05-31T11:31:17Z</dcterms:modified>
  <cp:revision>41</cp:revision>
  <dc:subject/>
  <dc:title/>
</cp:coreProperties>
</file>