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1723171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вих ма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ст. 26, 42 Закону України «Про місцеве самоврядування в Україні», ст. 85 Бюджетного кодексу України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ішення міської ради від 21.02.2024 № 56/61 «Про внесення змін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4 роки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конавчому комітету Луцької міської ради передати 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ентру обслуговування платників Луцької державної податкової інспекції Головного управління державної податкової служби у Волин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(далі – Центр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обслуговування платників) </w:t>
      </w:r>
      <w:r>
        <w:rPr>
          <w:rFonts w:cs="Times New Roman" w:ascii="Times New Roman" w:hAnsi="Times New Roman"/>
          <w:sz w:val="28"/>
          <w:szCs w:val="28"/>
        </w:rPr>
        <w:t>марки поштові стандартні «Х Шацьк ІХ» в кількості 16 632 штуки, вартістю 60,00 гривень за одиницю, на загальну суму 997 920,00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Центру обслуговування платник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1. Забезпечити </w:t>
      </w:r>
      <w:r>
        <w:rPr>
          <w:rFonts w:cs="Times New Roman" w:ascii="Times New Roman" w:hAnsi="Times New Roman"/>
          <w:sz w:val="28"/>
          <w:szCs w:val="28"/>
        </w:rPr>
        <w:t>надсилання платникам податків сформованих податкових повідомлень-рішень по майнових плат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2. Обліковувати використані марки належним чином із вказанням адреси та прізвища одержувача, відомості про розсилку зберігати в Центрі обслуговування платни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3. Надавати у відділ обліку та звітності міської ради звіт про використання марок не пізніше 5-го числа наступного місяц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ідділу обліку та звітності міської рад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ліковувати рух марок на балансі Виконавчого комітету Лу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оводити щомісячне списання використаних марок, звіряти залишки на рахунку з фактичними на кінець поточного квартал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zuta</dc:creator>
  <dc:description/>
  <cp:keywords/>
  <dc:language>en-US</dc:language>
  <cp:lastModifiedBy>Ірина Нагурна</cp:lastModifiedBy>
  <cp:lastPrinted>1995-11-21T17:41:00Z</cp:lastPrinted>
  <dcterms:modified xsi:type="dcterms:W3CDTF">2024-05-31T12:02:00Z</dcterms:modified>
  <cp:revision>5</cp:revision>
  <dc:subject/>
  <dc:title/>
</cp:coreProperties>
</file>