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3391470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, від 29.05.2024 № 59/85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1. Затвердити перелік паспортів бюджетних програм на 2024 рік, до яких вносяться зміни відповідно до рішення Луцької міської ради від 29.05.2024 № 59/85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6" w:hanging="0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Міський голова </w:t>
      </w:r>
      <w:r>
        <w:rPr>
          <w:lang w:val="uk-UA"/>
        </w:rPr>
        <w:tab/>
        <w:tab/>
        <w:tab/>
        <w:t xml:space="preserve">                                  </w:t>
        <w:tab/>
        <w:t xml:space="preserve">       Ігор ПОЛІЩУК</w:t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dcterms:modified xsi:type="dcterms:W3CDTF">2024-06-05T08:34:08Z</dcterms:modified>
  <cp:revision>22</cp:revision>
  <dc:subject/>
  <dc:title/>
</cp:coreProperties>
</file>