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2520" w:leader="none"/>
        </w:tabs>
        <w:ind w:left="5245" w:hanging="0"/>
        <w:outlineLvl w:val="0"/>
        <w:rPr>
          <w:sz w:val="28"/>
        </w:rPr>
      </w:pPr>
      <w:r>
        <w:rPr>
          <w:sz w:val="28"/>
        </w:rPr>
        <w:t>Додаток</w:t>
      </w:r>
    </w:p>
    <w:p>
      <w:pPr>
        <w:pStyle w:val="31"/>
        <w:ind w:left="5245" w:hanging="0"/>
        <w:rPr/>
      </w:pPr>
      <w:r>
        <w:rPr>
          <w:sz w:val="28"/>
        </w:rPr>
        <w:t>до рішення виконавчого комітету міської ради</w:t>
      </w:r>
    </w:p>
    <w:p>
      <w:pPr>
        <w:pStyle w:val="31"/>
        <w:ind w:left="5245" w:hanging="0"/>
        <w:rPr/>
      </w:pPr>
      <w:r>
        <w:rPr>
          <w:sz w:val="28"/>
        </w:rPr>
        <w:t>________________№ __________</w:t>
      </w:r>
    </w:p>
    <w:p>
      <w:pPr>
        <w:pStyle w:val="3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1"/>
        <w:jc w:val="center"/>
        <w:rPr/>
      </w:pPr>
      <w:r>
        <w:rPr>
          <w:sz w:val="28"/>
        </w:rPr>
        <w:t>з підготовки підприємств, організацій та установ</w:t>
      </w:r>
      <w:r>
        <w:rPr>
          <w:sz w:val="28"/>
          <w:szCs w:val="28"/>
        </w:rPr>
        <w:t xml:space="preserve"> Луцької міської територіальної громади</w:t>
      </w:r>
      <w:r>
        <w:rPr>
          <w:sz w:val="28"/>
        </w:rPr>
        <w:t xml:space="preserve"> до роботи в осінньо-зимовий період</w:t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2024/2025 років</w:t>
      </w:r>
    </w:p>
    <w:p>
      <w:pPr>
        <w:pStyle w:val="31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1"/>
        <w:gridCol w:w="183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Житлово-експлуатаційні підприємств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44 житлових будинках, площею 1300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191 п.м труб водовідвідних пристрої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4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23 під’їздів житлових будинк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4</w:t>
            </w:r>
          </w:p>
        </w:tc>
      </w:tr>
      <w:tr>
        <w:trPr>
          <w:trHeight w:val="3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973 під’їзди житлових будинків (відремонтувати вхідні двері, встановити пружини, засклити вікна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87 будинках, системи гарячого водопостачання у 64 будинках та централізованого опалення у 93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4</w:t>
            </w:r>
          </w:p>
        </w:tc>
      </w:tr>
      <w:tr>
        <w:trPr>
          <w:trHeight w:val="4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47 житлових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иляційни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аналів у 17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4</w:t>
            </w:r>
          </w:p>
        </w:tc>
      </w:tr>
      <w:tr>
        <w:trPr>
          <w:trHeight w:val="461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ДКП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 xml:space="preserve">Луцьктепло” 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дахової котельні на вул. </w:t>
            </w:r>
            <w:r>
              <w:rPr>
                <w:sz w:val="28"/>
                <w:szCs w:val="24"/>
              </w:rPr>
              <w:t>Захисників України,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20а (заміна модуля нагріву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44 центральних теплових пунктів (ЦТП) та 43 котелен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еплових мереж – 128,9 км та провести капітальний ремонт 2,0 км (в двотрубному вимірі) теплових мере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гідравлічні випробування тепломереж після опалювального сезону 2023/2024 років та після проведення ремонтних робі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12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пробування теплових мереж на розрахункову температуру теплоносія, теплові та гідравлічні втра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ивку теплових мереж після ремонт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7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вести режимно-налагоджувальні роботи на котельнях та центральних теплових пункт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11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сти роботи з обслуговування та підготовки до опалювального сезону індивідуальних теплових пунктів в житлових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>
          <w:trHeight w:val="2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дернізацію 9 котлів в котельнях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 Банкова, 10г (котел № 1, 2, 3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ул. 8-го Березня, 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(котел № 1, 2, 3)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 </w:t>
            </w:r>
            <w:r>
              <w:rPr>
                <w:sz w:val="28"/>
                <w:szCs w:val="24"/>
              </w:rPr>
              <w:t>Зоряна</w:t>
            </w:r>
            <w:r>
              <w:rPr>
                <w:sz w:val="28"/>
                <w:szCs w:val="28"/>
              </w:rPr>
              <w:t>, 3а (котел № 2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ьги княгині, 15б (котел № 3)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Відродження, 15б (котел № 3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влаштування індивідуальних теплових пунктів у 20 житлових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>
          <w:trHeight w:val="7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Провести встановлення комерційних приладів обліку з теплопостачання у 14 житлових будинках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>
          <w:trHeight w:val="1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Провести встановлення єдиного вузла обліку газу для дахових котелень: 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ул. Кравчука, 11б, 11в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ул. Героїв-добровольців, 4в, 4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 xml:space="preserve">Провести капітальний ремонт центральних теплових пунктів на бульв. Дружби Народів, 8а, 15б (заміна підігрівача на гаряче водопостачання)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становити системи моніторингу та дистанційного керування на 350 індивідуальних теплових пункт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становити обладнання водопідготовки в котельнях: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ул. Володимирська, 1в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ул. Володимирська, 100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становити стабілізатори напруги в котельнях: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вул. Володимирська, 100б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ул. Магістральна, 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заміну 15-ти мережевих насосів на 12-ти квартальних котельня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>
          <w:trHeight w:val="22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заміну обладнання ГРУ на котельнях: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вул. Ковельська, 68б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вул. Свободи, 29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вул. Вавилова, 6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вул. Ольги княгині, 15б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ул. Чернишевського, 114к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ул. 8-го Березня, 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иконати реконструкцію перепускних ліній на котлах квартальних котелен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автоматизацію центральних теплових пунктів: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вул. Зоряна, 8а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вул. Героїв-добровольців, 4ж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ул. Кравчука, 26г, 19л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-т Соборності, 24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КП “Луцькводоканал” 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окремих ділянок каналізаційних мереж довжиною 0,2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становлення залізобетонних кришок на водопровідних та каналізаційних колодязях (</w:t>
            </w:r>
            <w:r>
              <w:rPr>
                <w:sz w:val="28"/>
                <w:szCs w:val="28"/>
                <w:lang w:val="ru-RU"/>
              </w:rPr>
              <w:t xml:space="preserve">40 </w:t>
            </w:r>
            <w:r>
              <w:rPr>
                <w:sz w:val="28"/>
                <w:szCs w:val="28"/>
              </w:rPr>
              <w:t>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хист металевих конструкцій на КНС та ОСК від корозії (572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люків (5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міну пожежних гідрантів (6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заміну засувок (3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0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ремонт водопровідно-каналізаційних   колодязів (10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демонтаж ВРК (3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4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окремих ділянок водопровідних мереж довжиною 1,05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47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КП </w:t>
            </w:r>
            <w:r>
              <w:rPr>
                <w:b/>
                <w:sz w:val="28"/>
                <w:lang w:val="en-US"/>
              </w:rPr>
              <w:t>“</w:t>
            </w:r>
            <w:r>
              <w:rPr>
                <w:b/>
                <w:sz w:val="28"/>
              </w:rPr>
              <w:t xml:space="preserve">Луцьке підприємство електротранспорту” </w:t>
            </w:r>
          </w:p>
        </w:tc>
      </w:tr>
      <w:tr>
        <w:trPr>
          <w:trHeight w:val="1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Здійснити підготовку тролейбусів до експлуатації в осінньо-зимовий період з оформленням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Паспорта готовності тролейбуса до роботи в осінньо-зимовий період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6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іщану суміш для підсипки на маневрових площадках та снігоприбиральний інвента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451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КП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Луцьке електротехнічне підприємство – Луцьксвітло”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та заміну світильників зовнішнього освітлення (50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міну і регулювання кронштейнів (10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правити металеві опори (3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арбування металевих опор (5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тяжку повітряних ліній (4 км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електричних мереж від гілок та накидів (2 км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дійснити заміну неізольованих повітряних ліній (5,5 км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8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шаф управління світлофорними об</w:t>
            </w:r>
            <w:r>
              <w:rPr>
                <w:sz w:val="28"/>
                <w:szCs w:val="28"/>
                <w:lang w:val="ru-RU"/>
              </w:rPr>
              <w:t>’єктами (43 шт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фарбування стійок світлофорних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ктів (25 шт.)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7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Луцьке спеціальне комунальне автотранспортне підприємство   “Луцькспецкомунтранс” </w:t>
            </w:r>
          </w:p>
        </w:tc>
      </w:tr>
      <w:tr>
        <w:trPr>
          <w:trHeight w:val="1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и 16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 піщано-соляної суміші, 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т щебенево-соляної суміші та 2000 т солі </w:t>
            </w:r>
            <w:r>
              <w:rPr>
                <w:sz w:val="28"/>
              </w:rPr>
              <w:t>для посипання вулиць у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01.10.202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Луцької міської територіальної громад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01.10.202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овити під’їзні шляхи на полігоні ТВП в с. Брище для розвантаження сміттєвозів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01.10.202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01.10.202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</w:t>
            </w: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1"/>
        <w:gridCol w:w="1839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П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 xml:space="preserve">Луцький спеціалізований комбінат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нально-побутового обслуговування”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готовку системи водопостачання міського кладовища в с. Гаразджа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службові приміщення на міському кладовищі (с. Гаразджа) до роботи в зимовий період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6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автомобільну і тракторну 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. Департамент культури </w:t>
            </w:r>
          </w:p>
        </w:tc>
      </w:tr>
      <w:tr>
        <w:trPr>
          <w:trHeight w:val="7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сти</w:t>
            </w:r>
            <w:r>
              <w:rPr>
                <w:rFonts w:cs="Times New Roman" w:ascii="Times New Roman" w:hAnsi="Times New Roman"/>
                <w:sz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вірк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засобів обліку теплової енергії, газу, холодної та гарячої води у</w:t>
            </w:r>
            <w:r>
              <w:rPr>
                <w:rFonts w:cs="Times New Roman" w:ascii="Times New Roman" w:hAnsi="Times New Roman"/>
                <w:sz w:val="28"/>
              </w:rPr>
              <w:t xml:space="preserve"> заклад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х</w:t>
            </w:r>
            <w:r>
              <w:rPr>
                <w:rFonts w:cs="Times New Roman" w:ascii="Times New Roman" w:hAnsi="Times New Roman"/>
                <w:sz w:val="28"/>
              </w:rPr>
              <w:t xml:space="preserve">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51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закладів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8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Здійснити закупівлю твердого палива для обігріву сільських закладів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інші необхідні заходи з метою належного функціонування закладів культур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 Департамент освіти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планову повірку лічильників обліку </w:t>
            </w:r>
            <w:r>
              <w:rPr>
                <w:sz w:val="28"/>
                <w:szCs w:val="28"/>
              </w:rPr>
              <w:t>тепла, газу, холодної та гарячої води, термометрів, манометрів, сигналізаторів газ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котельні ЗДО № 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color w:val="FF0000"/>
                <w:sz w:val="28"/>
              </w:rPr>
            </w:pPr>
            <w:r>
              <w:rPr>
                <w:sz w:val="28"/>
              </w:rPr>
              <w:t>Провести капітальний ремонт котелень ЗЗСО № 29, 31, 37, 3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системи опалення ЗДО               № 1, 3, 4, 10, 11, 22, 23, 31, 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ідновити теплоізоляцію систем опалення та гарячого водопостачання у всіх закладах осві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sz w:val="28"/>
              </w:rPr>
              <w:t>Провести роботи з чистки димоходів у всіх закладах осві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2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иконати поточний ремонт та обслуговування запірної арматури у всіх закладах осві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капітальний ремонт покрівлі ЗДО № 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покрівлі ЗЗСО № 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иконати утеплення фасадів ЗДО № 1, 6, 8, 11, 17, 20, 23, 3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заміну вікон та дверей на енергозберігаючі в ЗЗСО № 3, 23, 24 та ЗДО № 11, 14, 23, 25, 33, 3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85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Управління охорони здоров’я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медичних закладів резервними джерелами електропостачання (за потреби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необхідних запасів палива для забезпечення роботи генераторів (за потреб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-, водо-, електропостачання медичних закла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метрологічну повірку лічильників тепло-, водо-, електропостачання медичних закла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перевірку системи охоронно-пожежної сигналізації та пожежогасіння, пожежних кранів та гідрантів медичних закла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підготовку снігоприбирального інвентарю та заготівлю посипкового матеріал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8"/>
              </w:rPr>
              <w:t xml:space="preserve">Підготувати до експлуатації в осінньо-зимовий період котельні та теплові пункти медичних закладі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будівель, інженерних мереж і систем впровадження енергозберігаючих технологі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4</w:t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</w:rPr>
      </w:pPr>
      <w:r>
        <w:rPr>
          <w:color w:val="FF0000"/>
          <w:spacing w:val="0"/>
          <w:w w:val="100"/>
          <w:sz w:val="28"/>
        </w:rPr>
      </w:r>
    </w:p>
    <w:p>
      <w:pPr>
        <w:pStyle w:val="Normal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Заступник міського голови,</w:t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Heading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clear" w:pos="708"/>
          <w:tab w:val="left" w:pos="-142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іюк 773 1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6</w:t>
    </w:r>
    <w:r>
      <w:rPr>
        <w:sz w:val="28"/>
        <w:b w:val="false"/>
        <w:szCs w:val="28"/>
      </w:rPr>
      <w:fldChar w:fldCharType="end"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rFonts w:ascii="Arial Narrow" w:hAnsi="Arial Narrow" w:cs="Arial Narrow"/>
      <w:sz w:val="28"/>
      <w:lang w:val="uk-UA"/>
    </w:rPr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yle14">
    <w:name w:val="Верхній колонтитул Знак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pacing w:val="0"/>
      <w:w w:val="1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5:00Z</dcterms:created>
  <dc:creator>k-18-1</dc:creator>
  <dc:description/>
  <cp:keywords/>
  <dc:language>en-US</dc:language>
  <cp:lastModifiedBy>Ірина Нагурна</cp:lastModifiedBy>
  <cp:lastPrinted>2022-05-19T11:12:00Z</cp:lastPrinted>
  <dcterms:modified xsi:type="dcterms:W3CDTF">2024-05-29T13:33:00Z</dcterms:modified>
  <cp:revision>33</cp:revision>
  <dc:subject/>
  <dc:title>Додаток</dc:title>
</cp:coreProperties>
</file>