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73122793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ро  зміну  Луцькій  міській територіальній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громаді,  від   імені  якої   діє  Луцька міська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рада (землекористувач  громадянка Стецен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ко Н.Д.),  цільового  призначення  земельної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ілянки  та надання  на  умовах  оренди  для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будівництва та обслуговування приміщення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сауни (03.15)  на  вул. Електроапаратній, 3 у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м. Луцьку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Розглянувши заяву громадянки Стеценко Надії Дем’янівни щодо надання на умовах оренди земельної ділянки із зміною цільового призначення на вул. Електроапаратній, 3 у м. Луцьку з «для обслуговування адміністративного корпусу» (03.02 – для будівництва та обслуговування будівель закладів освіти) на «для будівництва та обслуговування приміщення сауни» (03.15 – для будівництва та обслуговування інших будівель громадської забудови), матеріали проєкту землеустрою щодо відведення земельної ділянки (зміни цільового призначення) громадянці Стеценко Надії Дем’янівні на вул. Електроапаратній, 3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витяг з Державного земельного кадастру про земельну ділянку від 18.03.2024</w:t>
        <w:br/>
        <w:t>№ НВ-000068881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витяг з протоколу пленарного засідання 58-ї сесії Луцької міської ради VIII скликання від 24.04.202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1. Затвердити проє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вул. Електроапаратній, 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площею 0,0194 га з кадастровим номером 0710100000:34:069:015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ля будівництва та обслуговування приміщення саун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(03.15 – для будівництва та обслуговування інших будівель громадської забудови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вул. Електроапаратній, 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площею 0,0194 га з кадастровим номером 0710100000:34:069:0158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«для обслуговування  адміністративного  корпусу» (03.02 – для будівництва та обслуговування будівель закладів освіти) на «для будівництва та обслуговування приміщення сауни» (03.15 – для будівництва та обслуговування інших будівель громадської забудови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3. 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Стеценко Надії Дем’яні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вул. Електроапаратній, 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на умовах оренди строком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5 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з дати укладення договору оренди землі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0,0194 га з кадастровим номером 0710100000:34:069:015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для будівництва та  обслуговування приміщення  саун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(03.15 – для будівництва та обслуговування інших будівель громадської забудови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4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гр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Стеценко Надією Дем’янів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договір оренди землі на земельну ділянку з кадастровим номером 0710100000:34:069:0158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 xml:space="preserve">5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громадянку Стеценко Надію Дем’яні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5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7"/>
          <w:szCs w:val="27"/>
          <w:lang w:val="uk-UA" w:eastAsia="zh-CN" w:bidi="ar-SA"/>
        </w:rPr>
        <w:t>6. У разі, якщо одна із сторін не підписала договір оренди землі впродовж шести календарних місяців з моменту прийняття  рішення, пункти 3-5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7"/>
          <w:szCs w:val="27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67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dcterms:modified xsi:type="dcterms:W3CDTF">2024-05-20T08:19:57Z</dcterms:modified>
  <cp:revision>295</cp:revision>
  <dc:subject/>
  <dc:title> </dc:title>
</cp:coreProperties>
</file>