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1414289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 xml:space="preserve">фізичній    особі-підприємцю  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 Янчик О.В.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обслуговування критої  зупинки гро-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мадського транспорту з торговим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>павіль-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йоном </w:t>
      </w:r>
      <w:r>
        <w:rPr>
          <w:spacing w:val="-4"/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(03.07)  на   вул. Ковельській, 88-А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фізичної особи-підприємця Янчик Оксани Валеріївни щодо поновлення договору оренди землі від 17.04.2019 (право оренди на земельну ділянку зареєстровано у Державному реєстрі речових прав на нерухоме майно від 28.05.2019, номер запису про інше речове право: 31788922), витяг з Державного земельного кадастру про земельну ділянку від 13.05.2024 № НВ-0001169382024, документи, що посвідчують право власності фізичної особи-підприємця Янчик Оксани Валеріївни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вул. Ковельській, 88-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у м. Луцьку: витяг з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Державного реєстру речових прав на нерухоме майно про реєстрацію права власності від 14.06.2017, індексний номер витягу: 89600684, відповідно до якого право власності на криту зупинку громадського транспорту з торговим павільйоном зареєстровано від 08.06.2017, номер запису про право власності: 20912138, технічний паспорт на об’єкт нерухомого майна від 09.02.2017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7"/>
          <w:szCs w:val="27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фізичній особі-підприємцю Янчик Оксані Валеріївні </w:t>
      </w:r>
      <w:r>
        <w:rPr>
          <w:sz w:val="27"/>
          <w:szCs w:val="27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вул. Ковельській, 88-А</w:t>
      </w:r>
      <w:r>
        <w:rPr>
          <w:sz w:val="27"/>
          <w:szCs w:val="27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7"/>
          <w:szCs w:val="27"/>
          <w:lang w:val="uk-UA"/>
        </w:rPr>
        <w:t>землі (до 17</w:t>
      </w:r>
      <w:r>
        <w:rPr>
          <w:sz w:val="27"/>
          <w:szCs w:val="27"/>
          <w:lang w:val="uk-UA"/>
        </w:rPr>
        <w:t>.04.2025</w:t>
      </w:r>
      <w:r>
        <w:rPr>
          <w:spacing w:val="-4"/>
          <w:sz w:val="27"/>
          <w:szCs w:val="27"/>
          <w:lang w:val="uk-UA"/>
        </w:rPr>
        <w:t>),</w:t>
      </w:r>
      <w:r>
        <w:rPr>
          <w:sz w:val="27"/>
          <w:szCs w:val="27"/>
          <w:lang w:val="uk-UA"/>
        </w:rPr>
        <w:t xml:space="preserve"> площею 0,0039 га з кадастровим номером 0710100000:21:106:0026, для обслуговування критої зупинки громадського транспорту з торговим павільйоном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7"/>
          <w:szCs w:val="27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фізичній особі-підприємцю Янчик Оксані Валеріївні</w:t>
      </w:r>
      <w:r>
        <w:rPr>
          <w:sz w:val="27"/>
          <w:szCs w:val="27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ід 17.04.2019 (право оренди на земельну ділянку зареєстровано у Державному реєстрі речових прав на нерухоме майно від 28.05.2019, номер запису про інше речове право: 31788922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фізичну особу-підприємця Янчик Оксану Валеріївну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1:106:0026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5-15T16:43:00Z</cp:lastPrinted>
  <dcterms:modified xsi:type="dcterms:W3CDTF">2024-06-26T09:14:16Z</dcterms:modified>
  <cp:revision>225</cp:revision>
  <dc:subject/>
  <dc:title> </dc:title>
</cp:coreProperties>
</file>