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ЯСНЮВАЛЬНА ЗАПИСКА</w:t>
      </w:r>
    </w:p>
    <w:p>
      <w:pPr>
        <w:pStyle w:val="HTM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 проекту рішення Луцької міської ради «Про затвердження Статуту комунального підприємства «Луцький комбінат шкільного і студентського харчування» в новій редакції»</w:t>
      </w:r>
    </w:p>
    <w:p>
      <w:pPr>
        <w:pStyle w:val="HTM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1. Потреба і мета прийняття рішення</w:t>
      </w:r>
    </w:p>
    <w:p>
      <w:pPr>
        <w:pStyle w:val="HTML"/>
        <w:ind w:firstLine="567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ут комунального підприємства «Луцький комбінат шкільного і студентського харчування» в новій редакції затверджений рішенням Луцької міської ради від 27.10.2021 №20/28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зв’язку з необхідністю підвищити прозорість діяльності комунального підприємства та приведення його діяльності до вимог сьогодення необхідно внести зміни до Статуту підприємства в частині визначення його як соціально значущого для Луцької територіальної громади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2. Прогнозовані суспільні, економічні, фінансові та юридичні наслідки прийняття рішення:</w:t>
      </w:r>
    </w:p>
    <w:p>
      <w:pPr>
        <w:pStyle w:val="HTML"/>
        <w:ind w:firstLine="567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ння статуту комунального підприємства до умов сьогодення, підвищення прозорості його діяльності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</w:t>
        <w:tab/>
        <w:tab/>
        <w:tab/>
        <w:tab/>
        <w:tab/>
        <w:t>Андрій ЛУЧИК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59:00Z</dcterms:created>
  <dc:creator>nkhmel</dc:creator>
  <dc:description/>
  <cp:keywords/>
  <dc:language>en-US</dc:language>
  <cp:lastModifiedBy>User</cp:lastModifiedBy>
  <cp:lastPrinted>2017-02-16T09:44:00Z</cp:lastPrinted>
  <dcterms:modified xsi:type="dcterms:W3CDTF">2024-06-10T15:21:00Z</dcterms:modified>
  <cp:revision>3</cp:revision>
  <dc:subject/>
  <dc:title> </dc:title>
</cp:coreProperties>
</file>