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89916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підприємст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цький комбінат шкільного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і студентського харчування»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ій редакції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ст. 25, 26 Закону України «Про місцеве самоврядування в Україні», враховуючи вимоги Закону України «Про державну реєстрацію юридичних осіб, фізичних осіб-підприємців та громадських формувань» міська ра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татут комунального підприємства «Луцький комбінат шкільного і студентського харчування» в новій редакції (додається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ажати таким, що втратило чинність рішення міської ради від 27.10.2021 № 20/28 «Про затвердження статуту Луцького комбінату шкільного і студентського харчування у новій редакції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оменту державної реєстрації Статуту в новій редак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вноважити директора комунального підприємства «Луцький комбінат шкільного і студентського харчування» Шмід Світлану підписати Статут та подати його на державну реєстрацію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 рішення покласти на заступника міського голови, керуючого справами виконкому Юрія Вербича, постійну комісію з питань міжнародного співробітництва, торгівлі, послуг та розвитку підприємництва, інформаційної політики, молоді, спорту та туризму та постійну комісію з питань комунального майна та приватизації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</w:t>
        <w:tab/>
        <w:tab/>
        <w:t>Ігор ПОЛІЩУ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095 712 2598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3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4-06-11T13:52:00Z</dcterms:modified>
  <cp:revision>5</cp:revision>
  <dc:subject/>
  <dc:title> </dc:title>
</cp:coreProperties>
</file>