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1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90255527" r:id="rId2"/>
        </w:object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b w:val="false"/>
          <w:bCs w:val="false"/>
          <w:sz w:val="20"/>
          <w:szCs w:val="20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переведення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.Величковськ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статті 32 КЗпП України, постанови Кабінету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lang w:val="uk-UA"/>
        </w:rPr>
        <w:t xml:space="preserve">, враховуючи лист департамент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економічної політики</w:t>
      </w:r>
      <w:r>
        <w:rPr>
          <w:lang w:val="uk-UA"/>
        </w:rPr>
        <w:t xml:space="preserve"> Луцької міської ради 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3.05.2024 №21-7/222</w:t>
      </w:r>
      <w:r>
        <w:rPr>
          <w:lang w:val="uk-UA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lang w:val="uk-UA"/>
        </w:rPr>
        <w:t xml:space="preserve">1. ПЕРЕВЕС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ЕЛИЧКОВСЬКОГО Івана Івановича</w:t>
      </w:r>
      <w:r>
        <w:rPr>
          <w:lang w:val="uk-UA"/>
        </w:rPr>
        <w:t xml:space="preserve"> з 17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червня 2024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 xml:space="preserve">року </w:t>
      </w:r>
      <w:r>
        <w:rPr>
          <w:szCs w:val="28"/>
          <w:lang w:val="uk-UA"/>
        </w:rPr>
        <w:t xml:space="preserve">на посад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го спеціаліста відділу аналітики та моніторингу внутрішньої діяльності департаменту економічної політики Луцької міської ради,</w:t>
      </w:r>
      <w:r>
        <w:rPr>
          <w:szCs w:val="28"/>
          <w:lang w:val="uk-UA"/>
        </w:rPr>
        <w:t xml:space="preserve"> на час відпустки для догляду за дитиною до досягнення нею трирічного ві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ксани Гнатюк</w:t>
      </w:r>
      <w:r>
        <w:rPr>
          <w:szCs w:val="28"/>
          <w:lang w:val="uk-UA"/>
        </w:rPr>
        <w:t>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/>
        </w:rPr>
        <w:t xml:space="preserve">з посад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го спеціаліста відділу фінансів виробничої сфери та аудиту департаменту фінансів, бюджету та аудиту</w:t>
      </w:r>
      <w:bookmarkStart w:id="0" w:name="__DdeLink__137_39588451361"/>
      <w:bookmarkStart w:id="1" w:name="__DdeLink__114_40533053451"/>
      <w:r>
        <w:rPr>
          <w:sz w:val="28"/>
          <w:szCs w:val="28"/>
          <w:lang w:val="uk-UA"/>
        </w:rPr>
        <w:t xml:space="preserve"> Луцької міської рад</w:t>
      </w:r>
      <w:bookmarkEnd w:id="1"/>
      <w:r>
        <w:rPr>
          <w:sz w:val="28"/>
          <w:szCs w:val="28"/>
          <w:lang w:val="uk-UA"/>
        </w:rPr>
        <w:t>и</w:t>
      </w:r>
      <w:bookmarkEnd w:id="0"/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на час відпустки для догляду за дитиною до досягнення нею трирічного ві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атерини Демчук, у зв’язку з успішним проходженням стажування з посадовим окладом згідно зі штатним розписом. </w:t>
      </w:r>
    </w:p>
    <w:p>
      <w:pPr>
        <w:pStyle w:val="Normal"/>
        <w:ind w:left="0" w:right="0" w:firstLine="51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 xml:space="preserve">.Величковського, індивідуальний план стажиста, доповідна записка та висновки про проходження стажування.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 xml:space="preserve">2. Взяти до уваги, що ВЕЛИЧКОВСЬКОМУ Івану Івановичу присвоєний 9-й (дев’ятий) ранг посадової особи місцевого самоврядування. 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</w:rPr>
        <w:t xml:space="preserve">. 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ЕЛИЧКОВСЬКОМУ Івану Іванович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му спеціалісту відділу аналітики та моніторингу внутрішньої діяльності департаменту економічної політики Луцької міської ради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17 червня 202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оку надбавку за високі досягнення у праці або за виконання особливо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важливої роботи в розмірі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45 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4. Взяти до уваги, що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4"/>
          <w:highlight w:val="white"/>
          <w:shd w:fill="FFFFFF" w:val="clear"/>
          <w:lang w:val="uk-UA" w:eastAsia="zh-CN" w:bidi="ar-SA"/>
        </w:rPr>
        <w:t>ВЕЛИЧКОВСЬКОМУ Івану Івановичу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встановлена щомісячна надбавка за вислугу років у розмір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25%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до посадового окладу з урахування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надбавки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за ранг, що відповідає його стажу державної служби та служби в органах місцевого самоврядування станом н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17 червня 2024 року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- 16 років 07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днів.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/>
      </w:r>
    </w:p>
    <w:p>
      <w:pPr>
        <w:pStyle w:val="Style20"/>
        <w:spacing w:before="0" w:after="0"/>
        <w:ind w:left="0" w:right="0" w:firstLine="539"/>
        <w:jc w:val="both"/>
        <w:rPr/>
      </w:pPr>
      <w:r>
        <w:rPr/>
      </w:r>
    </w:p>
    <w:p>
      <w:pPr>
        <w:pStyle w:val="Style20"/>
        <w:spacing w:before="0" w:after="0"/>
        <w:ind w:left="0" w:right="0" w:firstLine="539"/>
        <w:jc w:val="both"/>
        <w:rPr/>
      </w:pPr>
      <w:r>
        <w:rPr/>
      </w:r>
    </w:p>
    <w:p>
      <w:pPr>
        <w:pStyle w:val="Style20"/>
        <w:spacing w:before="0" w:after="0"/>
        <w:ind w:left="0" w:right="0" w:firstLine="539"/>
        <w:jc w:val="both"/>
        <w:rPr/>
      </w:pPr>
      <w:r>
        <w:rPr/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5. Надбавк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Івану ВЕЛИЧКОВСЬКОМУ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, зазначені у пунктах 2, 3 та 4, встановити з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17 червня 2024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року.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6. 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епартаменту фінансів, бюджету та аудиту</w:t>
      </w:r>
      <w:bookmarkStart w:id="2" w:name="__DdeLink__137_395884513611"/>
      <w:bookmarkStart w:id="3" w:name="__DdeLink__114_405330534511"/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Луцької міської рад</w:t>
      </w:r>
      <w:bookmarkEnd w:id="3"/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и</w:t>
      </w:r>
      <w:bookmarkEnd w:id="2"/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провести відповідний розрахунок з І.Величковськи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.</w:t>
      </w:r>
    </w:p>
    <w:p>
      <w:pPr>
        <w:pStyle w:val="Style20"/>
        <w:spacing w:before="0" w:after="0"/>
        <w:ind w:left="0" w:right="0" w:firstLine="539"/>
        <w:jc w:val="center"/>
        <w:rPr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</w:r>
    </w:p>
    <w:p>
      <w:pPr>
        <w:pStyle w:val="Style20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 741 080</w:t>
      </w:r>
    </w:p>
    <w:sectPr>
      <w:headerReference w:type="default" r:id="rId4"/>
      <w:type w:val="nextPage"/>
      <w:pgSz w:w="11906" w:h="16838"/>
      <w:pgMar w:left="1995" w:right="551" w:gutter="0" w:header="283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bogdan</dc:creator>
  <dc:description/>
  <dc:language>en-US</dc:language>
  <cp:lastModifiedBy/>
  <cp:lastPrinted>1995-11-21T17:41:00Z</cp:lastPrinted>
  <dcterms:modified xsi:type="dcterms:W3CDTF">2024-06-13T08:06:40Z</dcterms:modified>
  <cp:revision>65</cp:revision>
  <dc:subject/>
  <dc:title/>
</cp:coreProperties>
</file>