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2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8377991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Ветлянчу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від 13</w:t>
      </w:r>
      <w:r>
        <w:rPr>
          <w:b w:val="false"/>
          <w:bCs w:val="false"/>
          <w:color w:val="000000"/>
          <w:szCs w:val="28"/>
          <w:lang w:val="uk-UA"/>
        </w:rPr>
        <w:t>.06.2024 №6-10/209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ЕТЛЯНЧУК Інну Юрії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черв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біометричних документів департаменту “Центр надання адміністративних послуг у місті Луцьку” Луцької міської ради, на час відпустки для догляду за дитиною до досягнення нею трирічного віку Євгенії Осінкіної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, але не пізніше 12 місяців з дня припинення чи скасування воєнного стану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І.Ветлянчук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. ПРИСВОЇТИ </w:t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ЕТЛЯНЧУК Інні Юріївні</w:t>
      </w:r>
      <w:r>
        <w:rPr>
          <w:szCs w:val="28"/>
          <w:lang w:val="uk-UA"/>
        </w:rPr>
        <w:t xml:space="preserve"> 11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динадц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ab/>
        <w:t>3</w:t>
      </w:r>
      <w:r>
        <w:rPr>
          <w:color w:val="000000"/>
          <w:lang w:val="uk-UA"/>
        </w:rPr>
        <w:t xml:space="preserve">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ЕТЛЯНЧУК Інні Юрії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адміністратору відділу оформлення біометричних документів департаменту “Центр надання адміністративних послуг у місті Луцьку”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4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нні ВЕТЛЯНЧУК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черв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5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біометричних документів департаменту</w:t>
      </w:r>
      <w:r>
        <w:rPr>
          <w:color w:val="000000"/>
          <w:lang w:val="uk-UA"/>
        </w:rPr>
        <w:t xml:space="preserve">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6-19T13:31:51Z</dcterms:modified>
  <cp:revision>117</cp:revision>
  <dc:subject/>
  <dc:title/>
</cp:coreProperties>
</file>